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81570" cy="10629900"/>
            <wp:effectExtent l="0" t="0" r="0" b="0"/>
            <wp:wrapTight wrapText="bothSides">
              <wp:wrapPolygon edited="0">
                <wp:start x="-3929" y="0"/>
                <wp:lineTo x="-3929" y="31166"/>
                <wp:lineTo x="26429" y="31166"/>
                <wp:lineTo x="26429" y="0"/>
                <wp:lineTo x="-39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8" t="-3" r="15902" b="3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89760" cy="1686560"/>
            <wp:effectExtent l="0" t="0" r="0" b="0"/>
            <wp:wrapTight wrapText="bothSides">
              <wp:wrapPolygon edited="0">
                <wp:start x="17592" y="33403"/>
                <wp:lineTo x="17592" y="21555"/>
                <wp:lineTo x="14092" y="21555"/>
                <wp:lineTo x="14092" y="33403"/>
                <wp:lineTo x="17592" y="334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59" t="10609" r="80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РОГИЕ ДРУЗЬЯ!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В различных ситуациях люди по-разному поступают и принимают важные для себя реш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ый человек, начиная с раннего детства, должен учиться оценивать поступки других людей и свои собственные поступк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помогают людям в этом правила - законы, которые служат для того, чтобы людям жилось лучше. В них говорится о том, что человек должен делать и чего делать нельзя, руководствуясь знаниями своих прав и обязанностей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39"/>
        <w:jc w:val="both"/>
        <w:outlineLvl w:val="0"/>
        <w:rPr/>
      </w:pPr>
      <w:r>
        <w:rPr>
          <w:b/>
          <w:sz w:val="28"/>
          <w:szCs w:val="28"/>
        </w:rPr>
        <w:t>20 ноября 1989 года Организацией Объединенных Наций была принята Конвенция о правах ребенка</w:t>
      </w:r>
      <w:r>
        <w:rPr>
          <w:sz w:val="28"/>
          <w:szCs w:val="28"/>
        </w:rPr>
        <w:t xml:space="preserve"> - это международное соглашение, в котором государства дают обязательства соблюдать право каждого ребенка. И наша страна тоже подписалась под этим документом, а значит, пообещала всему миру заботиться о своих маленьких граждана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39"/>
        <w:jc w:val="both"/>
        <w:outlineLvl w:val="0"/>
        <w:rPr/>
      </w:pPr>
      <w:r>
        <w:rPr>
          <w:b/>
          <w:sz w:val="28"/>
          <w:szCs w:val="28"/>
        </w:rPr>
        <w:t xml:space="preserve">Конвенция о правах ребенка - это международный юридический документ, признающий все права человека в отношении детей в возрасте от 0 до 18 лет. </w:t>
      </w:r>
      <w:r>
        <w:rPr>
          <w:sz w:val="28"/>
          <w:szCs w:val="28"/>
        </w:rPr>
        <w:t>На территории нашей страны Конвенция о правах ребенка вступила в законную силу 15 сентября 1990 года. Это значит, что наше государство должно соблюдать все положения данной Конвен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Права ребенка - это те права и свободы, которыми должен обладать каждый ребенок вне зависимости от каких-либо различий: пола, языка, места рождения, национальности, социального происхо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Надеемся, что сборник, который вы держите в руках, поможет вам познакомиться с вашими правами и обязанностями, и получить ответы на свои вопросы, найти ориентиры в своей жизн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4680"/>
        <w:jc w:val="both"/>
        <w:outlineLvl w:val="0"/>
        <w:rPr/>
      </w:pPr>
      <w:r>
        <w:rPr>
          <w:i/>
          <w:sz w:val="22"/>
          <w:szCs w:val="22"/>
        </w:rPr>
        <w:t>H.Л. Струтинска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468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олномоченный при Главе Республики Ком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468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авам ребенка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0"/>
        <w:rPr/>
      </w:pPr>
      <w:r>
        <w:rPr/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ступление…………………………………………………………………….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Немного истории………………………………………………………………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Основные документы……….…………………………………………………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ыдержки из основных документов………………………………………….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Права и обязанности участник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образовательного процесса</w:t>
        <w:tab/>
        <w:t>…………………………………………………..2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Ребёнок в мире права…………………………………………………………2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Органы и учреждения, которые защищают права ребенка………………...3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Полезные ссылки……………………………………………………………...36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jc w:val="center"/>
        <w:outlineLvl w:val="0"/>
        <w:rPr>
          <w:sz w:val="26"/>
          <w:szCs w:val="26"/>
        </w:rPr>
      </w:pPr>
      <w:bookmarkStart w:id="0" w:name="bookmark0"/>
      <w:r>
        <w:rPr>
          <w:b/>
          <w:bCs/>
          <w:sz w:val="26"/>
          <w:szCs w:val="26"/>
        </w:rPr>
        <w:t>ВСТУПЛЕНИЕ</w:t>
      </w:r>
      <w:bookmarkEnd w:id="0"/>
    </w:p>
    <w:p>
      <w:pPr>
        <w:pStyle w:val="Normal"/>
        <w:spacing w:lineRule="auto" w:line="360"/>
        <w:ind w:firstLine="380"/>
        <w:jc w:val="both"/>
        <w:rPr>
          <w:sz w:val="26"/>
          <w:szCs w:val="26"/>
        </w:rPr>
      </w:pPr>
      <w:r>
        <w:rPr>
          <w:sz w:val="26"/>
          <w:szCs w:val="26"/>
        </w:rPr>
        <w:t>С древних времен человечество понимало, что жизнь начинается с детства. Ребенок приходит в мир беспомощным и беззащитным. Его жизнь полностью зависит от взрослых. Многие философы, мыслители поднимали в своих трудах проблему защиты детей. Так, Антуан де Сент-Экзюпери писал: «Ты навсегда в ответе за тех, кого приручил».</w:t>
      </w:r>
    </w:p>
    <w:p>
      <w:pPr>
        <w:pStyle w:val="Normal"/>
        <w:spacing w:lineRule="auto" w:line="360"/>
        <w:ind w:firstLine="380"/>
        <w:jc w:val="both"/>
        <w:rPr>
          <w:sz w:val="26"/>
          <w:szCs w:val="26"/>
        </w:rPr>
      </w:pPr>
      <w:r>
        <w:rPr>
          <w:sz w:val="26"/>
          <w:szCs w:val="26"/>
        </w:rPr>
        <w:t>Понимая, что дети - самое дорогое, что есть в любом обществе, педагоги стоят перед решением важнейшей проблемы: как защитить права ребенка. В России проживает около 33,3 млн детей, что составляет почти четверть населения страны. Наше будущее и будущее России зависит от того, какое воспитание, образование и развитие получат дети, как они будут подготовлены к жизни в быстро меняющемся мире. Ребёнок верит в любовь, в силу и добро взрослых. Он не знает, что детям иногда приходится испытывать голод, насилие, унижение, что их запугивают, используют телесные наказания, угроз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bookmark1"/>
      <w:bookmarkStart w:id="2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jc w:val="center"/>
        <w:outlineLvl w:val="0"/>
        <w:rPr>
          <w:b/>
          <w:b/>
          <w:bCs/>
          <w:sz w:val="26"/>
          <w:szCs w:val="26"/>
        </w:rPr>
      </w:pPr>
      <w:bookmarkStart w:id="3" w:name="bookmark1"/>
      <w:r>
        <w:rPr>
          <w:b/>
          <w:bCs/>
          <w:sz w:val="26"/>
          <w:szCs w:val="26"/>
        </w:rPr>
        <w:t>НЕМНОГО ИСТОРИИ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380"/>
        <w:jc w:val="both"/>
        <w:rPr>
          <w:sz w:val="26"/>
          <w:szCs w:val="26"/>
        </w:rPr>
      </w:pPr>
      <w:r>
        <w:rPr>
          <w:sz w:val="26"/>
          <w:szCs w:val="26"/>
        </w:rPr>
        <w:t>Наиболее значимым событием, связанным с защитой прав детей, считается создание Лигой наций в 1919 году Комитета детского благополучия, деятельность которого была направлена на оказание помощи беспризорникам и сиротам.</w:t>
      </w:r>
    </w:p>
    <w:p>
      <w:pPr>
        <w:pStyle w:val="Normal"/>
        <w:spacing w:lineRule="auto" w:line="360"/>
        <w:ind w:firstLine="38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Комитетом действовали и другие неправительственные организации, работающие над созданием социальных стандартов защиты прав детей. Так, Международный союз спасения детей, основанный англичанкой Эглантайн Джебб, разработал Декларацию прав ребенка.</w:t>
      </w:r>
    </w:p>
    <w:p>
      <w:pPr>
        <w:pStyle w:val="Normal"/>
        <w:spacing w:lineRule="auto" w:line="360"/>
        <w:ind w:firstLine="380"/>
        <w:jc w:val="both"/>
        <w:rPr>
          <w:sz w:val="26"/>
          <w:szCs w:val="26"/>
        </w:rPr>
      </w:pPr>
      <w:r>
        <w:rPr>
          <w:sz w:val="26"/>
          <w:szCs w:val="26"/>
        </w:rPr>
        <w:t>В 1923 году эта Декларация была принята Лигой Наций и стала первым международным правовым документом по охране прав и интересов детей. В ней подчеркивалось: забота о детях и их защита не являются исключительной обязанностью семья и даже отдельного государства Все человечество должно заботиться о защите детей.</w:t>
      </w:r>
    </w:p>
    <w:p>
      <w:pPr>
        <w:pStyle w:val="Normal"/>
        <w:spacing w:lineRule="auto" w:line="360"/>
        <w:ind w:firstLine="380"/>
        <w:jc w:val="both"/>
        <w:rPr>
          <w:sz w:val="26"/>
          <w:szCs w:val="26"/>
        </w:rPr>
      </w:pPr>
      <w:r>
        <w:rPr>
          <w:sz w:val="26"/>
          <w:szCs w:val="26"/>
        </w:rPr>
        <w:t>Одним из первых и основных документов по правам человека является Всеобщая декларация прав человека, которая была принята 10 декабря 1948 г.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кларация не налагает на государства конкретные юридические обязательства по реализации всех перечисленных в ней прав и свобод человека. Дело в том, что декларация - международно-правовой документ, в котором провозглашаются какие- либо принципы. Декларации не носят обязательного для исполнения характера. Они являются лишь рекомендациями, пожеланиями. Однако эти документы обладают большой морально-политической силой, и по отношению к ним судят о позициях государств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едует отличать декларации от конвенций, являющихся юридически обязательными международными соглашениями. Как правило, конвенция - это соглашение по какому-либо специальному вопросу, по однородной проблеме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1959 году ООН приняла Декларацию прав ребенка, провозгласив, что «человечество обязано давать ребенку лучшее, что оно имеет». В этом документе были сформулированы 10 социальных правовых принципов, касающихся защиты и благополучия дете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0 ноября 1989 года Генеральная ассамблея ООП приняла Конвенцию ООН о правах ребенка. Конвенция - это соглашение, обязательное для тех государств, которые к нему присоединились. Положения Конвенции сводятся к четырем основным требованиям, которые должны обеспечить права детей: выживание, развитие, защита и обеспечение активного участия в жизни общества. Главный принцип Конвенции - признание ребенка полноценной и полноправной личностью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91 государство является участником Конвенции. Россия ратифицировала Конвенцию 13 июля 1990 п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Франции с 1996 года в день принятия Генеральной Ассамблеей ООН текста Конвенции. 20 ноября, было решено ежегодно отмечать День прав ребенк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ДОКУМЕНТЫ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380"/>
        <w:jc w:val="both"/>
        <w:rPr/>
      </w:pPr>
      <w:r>
        <w:rPr>
          <w:b/>
        </w:rPr>
        <w:t>Права ребёнка</w:t>
      </w:r>
      <w:r>
        <w:rPr/>
        <w:t xml:space="preserve"> - свод прав детей, зафиксированных в международных документах по правам ребёнка. Согласно Конвенции о правах ребёнка, ребёнок - это лицо, не достигшее восемнадцати лет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 xml:space="preserve">На международном и национальном уровне существует множество специальных актов о правах ребёнка. Основным актом о правах ребёнка на международном уровне является </w:t>
      </w:r>
      <w:r>
        <w:rPr>
          <w:b/>
          <w:u w:val="single"/>
        </w:rPr>
        <w:t>Конвенция о правах ребенка (Нью-Йорк, 20 ноября 1989 г.)</w:t>
      </w:r>
      <w:r>
        <w:rPr/>
        <w:t xml:space="preserve"> — это документ о правах ребёнка из 54 статей. Все права, входящие в Конвенцию, распространяются на всех детей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 xml:space="preserve">Основным актом о правах ребёнка в России является </w:t>
      </w:r>
      <w:r>
        <w:rPr>
          <w:b/>
          <w:u w:val="single"/>
        </w:rPr>
        <w:t>Федеральный закон от 24 июля 1998 г. N 124-ФЗ «Об основных гарантиях прав ребёнка в Российской Федерации».</w:t>
      </w:r>
    </w:p>
    <w:p>
      <w:pPr>
        <w:pStyle w:val="Normal"/>
        <w:spacing w:lineRule="auto" w:line="360"/>
        <w:ind w:firstLine="380"/>
        <w:jc w:val="both"/>
        <w:rPr>
          <w:b/>
          <w:b/>
        </w:rPr>
      </w:pPr>
      <w:r>
        <w:rPr>
          <w:b/>
        </w:rPr>
        <w:t>Детский фонд ООН - ЮНИСЕФ осуществляет международную защиту прав ребенка по направлениям: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разработка деклараций, резолюций, конвенций с целью подготовки международных стандартов в области прав ребенка;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создание специального контрольного органа по защите прав ребенка;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содействие приведению национального законодательства в соответствии с международными обязательствами;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оказание международной помощи через Детский фонд ООН.</w:t>
      </w:r>
    </w:p>
    <w:p>
      <w:pPr>
        <w:pStyle w:val="Normal"/>
        <w:spacing w:lineRule="auto" w:line="360"/>
        <w:ind w:firstLine="380"/>
        <w:jc w:val="both"/>
        <w:rPr>
          <w:b/>
          <w:b/>
        </w:rPr>
      </w:pPr>
      <w:r>
        <w:rPr>
          <w:b/>
        </w:rPr>
        <w:t>Основные международные документы ЮНИСЕФ, касающиеся прав детей: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Декларация прав ребенка (1959)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Конвенция ООН о правах ребенка (1989)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Всемирная декларация об обеспечении выживания, защиты и развития детей (1990)</w:t>
      </w:r>
    </w:p>
    <w:p>
      <w:pPr>
        <w:pStyle w:val="Normal"/>
        <w:spacing w:lineRule="auto" w:line="360"/>
        <w:ind w:firstLine="380"/>
        <w:jc w:val="both"/>
        <w:rPr/>
      </w:pPr>
      <w:r>
        <w:rPr>
          <w:b/>
          <w:u w:val="single"/>
        </w:rPr>
        <w:t>Декларация прав ребенка</w:t>
      </w:r>
      <w:r>
        <w:rPr/>
        <w:t xml:space="preserve"> является первым международным документом (имеет рекомендательный характер), в котором родители, а также добровольные организации, местные власти и национальные правительства призываются к признанию и соблюдению прав детей путем законодательных и других мер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Декларация провозглашает, что «человечество обязано давать ребенку лучшее, что оно имеет», гарантировать детям пользование всеми правами и свободами на их благо и благо общества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В десяти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умственно, нравственно и духовно в условиях свободы и достоинства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Особое внимание в Декларации уделяется защите ребенка. В ней указывается, что ребенок должен своевременно получать помощь и быть защищен от всех форм небрежного отношения, жестокости и эксплуатации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 xml:space="preserve">На основе Декларации прав ребенка был разработан другой важнейший международный документ - </w:t>
      </w:r>
      <w:r>
        <w:rPr>
          <w:b/>
          <w:u w:val="single"/>
        </w:rPr>
        <w:t>Конвенция о правах ребенка</w:t>
      </w:r>
      <w:r>
        <w:rPr/>
        <w:t>. Здесь впервыеребенок рассматривается не только как объект, требующий специальной защиты, но и как субъект права, которому предоставлен весь спектр прав человека.</w:t>
      </w:r>
    </w:p>
    <w:p>
      <w:pPr>
        <w:pStyle w:val="Normal"/>
        <w:spacing w:lineRule="auto" w:line="360"/>
        <w:ind w:firstLine="380"/>
        <w:jc w:val="both"/>
        <w:rPr/>
      </w:pPr>
      <w:r>
        <w:rPr>
          <w:b/>
        </w:rPr>
        <w:t>Конвенция о правах ребенка</w:t>
      </w:r>
      <w:r>
        <w:rPr/>
        <w:t xml:space="preserve"> принята ООН в 1989 г. и сейчас ратифицирована всеми странами ООН, кроме США и Сомали. Она имеет обязательную юридическую силу для подписавших ее стран. В соответствии с Конвенцией создан Комитет по правам ребенка, где рассматриваются доклады государств-участников о мерах по выполнению установлений Конвенции. На основании изучения этих докладов каждые пять лет Комитет выносит рекомендации и предложения, адресованные государствам-участникам Конвенции. В случае невыполнения этих рекомендаций Генеральная Ассамблея ООН может принять резолюцию, по которой государство, которое игнорировало требования Комитета по правам ребенка, будет ограничено в помощи и поддержке со стороны других государств-участников Конвенции и международных организаций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Конвенция о правах ребенка состоит из преамбулы и пятидесяти четырех статей, детализирующих индивидуальные права каждого человека в возрасте до восемнадцати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Но Конвенция не является документом прямого действия. На ее основе разрабатываются нормативно-правовые документы федерального и регионального уровней. Кроме того, вышеперечисленные права детей представлены в федеральных законодательных актах и конкретизированы в документах на уровне региона и каждого дошкольного образовательного учреждения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 xml:space="preserve">Для создания и развития механизма реализации прав на защиту, декларированных в Конвенции и гарантированных Конституцией РФ, принят целый ряд законодательных актов - </w:t>
      </w:r>
      <w:r>
        <w:rPr>
          <w:b/>
          <w:u w:val="single"/>
        </w:rPr>
        <w:t>Семейный Кодекс РФ, Закон «Об основных гарантиях прав ребенка в Российской Федерации», Закон «Об образовании»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 xml:space="preserve">Каждый регион издаёт свои законы, постановления, направленные на защиту прав детей. </w:t>
      </w:r>
      <w:r>
        <w:rPr>
          <w:b/>
          <w:u w:val="single"/>
        </w:rPr>
        <w:t>В Республике Коми - принят закон «О защите прав детей в Республике Коми»</w:t>
      </w:r>
      <w:r>
        <w:rPr/>
        <w:t xml:space="preserve"> № Зб-РЗот 10 октября 1996 года (ред. от 04.12.2000 N 64-РЗ).</w:t>
      </w:r>
      <w:r>
        <w:br w:type="page"/>
      </w:r>
    </w:p>
    <w:p>
      <w:pPr>
        <w:pStyle w:val="Normal"/>
        <w:spacing w:lineRule="auto" w:line="360"/>
        <w:ind w:firstLine="380"/>
        <w:jc w:val="center"/>
        <w:rPr>
          <w:b/>
          <w:b/>
        </w:rPr>
      </w:pPr>
      <w:r>
        <w:rPr>
          <w:b/>
        </w:rPr>
        <w:t>ВЫДЕРЖКИ ИХ ОСНОВНЫХ ДОКУМЕНТОВ</w:t>
      </w:r>
    </w:p>
    <w:p>
      <w:pPr>
        <w:pStyle w:val="Normal"/>
        <w:spacing w:lineRule="auto" w:line="360"/>
        <w:ind w:firstLine="380"/>
        <w:jc w:val="center"/>
        <w:rPr>
          <w:b/>
          <w:b/>
        </w:rPr>
      </w:pPr>
      <w:r>
        <w:rPr>
          <w:b/>
        </w:rPr>
        <w:t>Декларация прав ребенка</w:t>
      </w:r>
    </w:p>
    <w:p>
      <w:pPr>
        <w:pStyle w:val="Normal"/>
        <w:spacing w:lineRule="auto" w:line="360"/>
        <w:ind w:first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80"/>
        <w:jc w:val="both"/>
        <w:rPr>
          <w:b/>
          <w:b/>
        </w:rPr>
      </w:pPr>
      <w:r>
        <w:rPr>
          <w:b/>
        </w:rPr>
        <w:t>Принцип 1</w:t>
      </w:r>
    </w:p>
    <w:p>
      <w:pPr>
        <w:pStyle w:val="Normal"/>
        <w:spacing w:lineRule="auto" w:line="360"/>
        <w:ind w:firstLine="380"/>
        <w:jc w:val="both"/>
        <w:rPr/>
      </w:pPr>
      <w:r>
        <w:rPr/>
        <w:t xml:space="preserve">Все дети имеют право (на принципы, указанные ниже), независимо от их расы, цвета кожи, пата, языка, религии, политических или иных убеждений, или от того, где они родились и у юго они родились. </w:t>
      </w:r>
    </w:p>
    <w:p>
      <w:pPr>
        <w:pStyle w:val="Normal"/>
        <w:spacing w:lineRule="auto" w:line="360"/>
        <w:ind w:firstLine="380"/>
        <w:jc w:val="both"/>
        <w:rPr>
          <w:b/>
          <w:b/>
        </w:rPr>
      </w:pPr>
      <w:r>
        <w:rPr>
          <w:b/>
        </w:rPr>
        <w:t>Принцип 2</w:t>
      </w:r>
    </w:p>
    <w:p>
      <w:pPr>
        <w:pStyle w:val="Normal"/>
        <w:spacing w:lineRule="auto" w:line="360"/>
        <w:ind w:firstLine="380"/>
        <w:jc w:val="both"/>
        <w:rPr/>
      </w:pPr>
      <w:r>
        <w:rPr/>
        <w:t xml:space="preserve">Вы имеете право расти и развиваться физически и духовно здоровым и нормальным путем, в условиях свободы и сохранения достоинства. </w:t>
      </w:r>
    </w:p>
    <w:p>
      <w:pPr>
        <w:pStyle w:val="Normal"/>
        <w:spacing w:lineRule="auto" w:line="360"/>
        <w:ind w:firstLine="380"/>
        <w:jc w:val="both"/>
        <w:rPr>
          <w:b/>
          <w:b/>
        </w:rPr>
      </w:pPr>
      <w:r>
        <w:rPr>
          <w:b/>
        </w:rPr>
        <w:t>Принцип 3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Вы имеете право на имя и быть гражданином какой-либо стран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ринцип 4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ы имеете право на особую заботу и защиту, на хорошее питание, жилище и медицинское обслуживание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ринцип 5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ы имеете право на особую заботу, если у вас есть физические или другие недостатки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ринцип 6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ы имеете право на любовь и понимание, прежде всего со стороны родителей и семьи, но при их отсутствии также и со стороны правительства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ринцип 7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ы имеете право ходить в школу бесплатно, играть и иметь равные возможности развиваться, а также научиться быть ответственным и полезным. Ваши родители несут особую ответственность за ваше образование и обучение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ринцип 8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ы имеете право всегда быть среди тех, кто первым получает помощь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ринцип 9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ы имеете право на защиту от всех жестоких действий или эксплуатации, например, вас не должны обязывать делать работу, которая мешает вашему развитию, как физическому, так и умственном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ы не должны работать пока вам слишком мало лет и ни в коем случае, если это повредит вашему здоровью или будет мешать нравственному и физическому развитию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ринцип 10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 должны научиться жить в мире и дружбе со всеми людьми, проявлять понимание и терпимость.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Сокращённый перечень прав ребёнка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(приводится из Конвенции о правах ребёнка)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тья 1. Ребенком является каждое человеческое существо до достижения 18- летнего возрас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тья 2. У всех детей равные права независимо от национальности, пола, религиозных и политических убежд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тья 6. Право на жизнь, выживание и свободное развит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тья 8. Право на сохранение своей индивидуа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тья 9. Право на общение с обоими родителя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тья 11. Право для принятия мер для борьбы с незаконным перемещением и невозвращением детей из-за границ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тьи 12 и 13. Право свободно выражать свои взгляды и мн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тья 14. Право исповедовать любую религ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тья 15. Право на свободу ассоциации и мирных собр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тья 16. Право на защиту от посягательства на личную жизнь, тайну переписки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честь и репутац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тья 17. Право на доступ к информации. Статья 19. Право на защиту от всех форм насил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тья 23. Каждый, даже неполноценный ребенок должен вести полноценную достойную жизнь в условиях, которые обеспечивают его достоинство. Статья 27. Право на достойный уровень жизни. Статья 28. Право на образование. Статья 31. Право на отдых и досуг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татья 32. Право на защиту экономической эксплуатации и выполнение опасной для жизни работы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татья 37. Право на защиту от жестокого обращения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татья 38. Дети, не достигшие 15-летнего возраста, не должны участвовать в военных действиях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татья 40. Право на гуманное обращение с детьми при нарушении ими закона.</w:t>
      </w:r>
      <w:r>
        <w:br w:type="page"/>
      </w:r>
    </w:p>
    <w:p>
      <w:pPr>
        <w:pStyle w:val="Normal"/>
        <w:spacing w:lineRule="auto" w:line="360"/>
        <w:ind w:firstLine="380"/>
        <w:jc w:val="both"/>
        <w:rPr>
          <w:b/>
          <w:b/>
          <w:u w:val="single"/>
        </w:rPr>
      </w:pPr>
      <w:r>
        <w:rPr/>
        <w:t xml:space="preserve">В целях «создания правовых, социально-экономических условий для реализации прав и законных интересов ребенка», предусмотренных конституцией РФ, был принят </w:t>
      </w:r>
      <w:r>
        <w:rPr>
          <w:b/>
          <w:u w:val="single"/>
        </w:rPr>
        <w:t>Федеральный закон «Об основных гарантиях прав ребенка в Российской Федерации».</w:t>
      </w:r>
    </w:p>
    <w:p>
      <w:pPr>
        <w:pStyle w:val="Normal"/>
        <w:spacing w:lineRule="auto" w:line="360"/>
        <w:ind w:firstLine="3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80"/>
        <w:jc w:val="both"/>
        <w:rPr/>
      </w:pPr>
      <w:r>
        <w:rPr/>
        <w:t>Этот закон выделяет особую категорию детей, нуждающихся в защите со стороны государства. Наряду с детьми - инвалидами, жертвами вооруженных и межнациональных конфликтов и т.п. к этой категории относятся дети с отклонениями в поведении, а также дети, жизнедеятельность которых нарушена в результате сложившихся обстоятельств и которые не могут преодолеть данные обстоятельства сами или с помощью семьи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Закон вводит понятие социальных служб для детей и предусматривает необходимость обеспечения их социальной адаптации и реабилитации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В ст. 4 Федерального закона впервые в российском законодательстве государственная политика в интересах детей названа приоритетной областью деятельности органов государственной власти РФ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В главе 2 — «Основные направления обеспечения прав ребенка в РФ» - указывается на обязанность органов государственной власти, а также родителей, педагогов, медицинских и социальных работников и общественных объединений, содействовать ребенку в реализации и защите его прав и интересов, посредством проведения работы по разъяснению его правового статуса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П.1 ст.9 ФЗ устанавливает абсолютный запрет на ущемление прав ребенка в семье, в образовательном или любом другом учреждении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Таким образом, Закон «Об основных гарантиях прав ребенка в РФ» конкретизирует понятие о механизмах соблюдения этих пра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кон РФ «Об образовани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80"/>
        <w:jc w:val="both"/>
        <w:rPr/>
      </w:pPr>
      <w:r>
        <w:rPr/>
        <w:t>Закон Российсюй Федерации «Об образовании» имеет прямое отношение к правам ребёнка, яыяясь документом значительного педагогического значения.</w:t>
      </w:r>
    </w:p>
    <w:p>
      <w:pPr>
        <w:pStyle w:val="Normal"/>
        <w:spacing w:lineRule="auto" w:line="360"/>
        <w:ind w:firstLine="38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Так, в главе V «Социальные гарантии реализации прав граждан на образование» статья 50 «Права и социальная защита обучающихся, воспитанников» декларируется:</w:t>
      </w:r>
    </w:p>
    <w:p>
      <w:pPr>
        <w:pStyle w:val="Normal"/>
        <w:spacing w:lineRule="auto" w:line="360"/>
        <w:jc w:val="both"/>
        <w:rPr/>
      </w:pPr>
      <w:r>
        <w:rPr/>
        <w:t xml:space="preserve">4. Обучающиеся всех образовательных учреждений имеют право на получение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образования в соответствии с государственными образовательными стандартами, ... 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/>
        <w:t>6. Обучающихся, воспитанников государственного или муниципального образовательного учреждения учредитель в пределах своей компетенции и в соответствии с действующими нормативами обеспечивает стипендиями, местами в общежитиях и интернатах, льготным или бесплатным питанием и проездом на транспорте, иными видами льгот и материальной помощ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right="20" w:hanging="0"/>
        <w:jc w:val="both"/>
        <w:rPr/>
      </w:pPr>
      <w:r>
        <w:rPr/>
        <w:t xml:space="preserve"> </w:t>
      </w:r>
      <w:r>
        <w:rPr/>
        <w:t>В образовательных учреждениях содержание и обучение детей-сирот и детей, оставшихся без попечения родителей (законных представителей), осуществляются на основе полного государственного обеспе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3" w:leader="none"/>
        </w:tabs>
        <w:spacing w:lineRule="auto" w:line="360"/>
        <w:ind w:left="0" w:right="20" w:hanging="0"/>
        <w:jc w:val="both"/>
        <w:rPr/>
      </w:pPr>
      <w:r>
        <w:rPr/>
        <w:t xml:space="preserve"> </w:t>
      </w:r>
      <w:r>
        <w:rPr/>
        <w:t>Для детей и подростков с отклонениями в развитии органы управления образованием создают специальные (коррекционные) образовательные учреждения (классы, группы), обеспечивающие их лечение, воспитание и обучение, социальную адаптацию и интеграцию в общество.</w:t>
      </w:r>
    </w:p>
    <w:p>
      <w:pPr>
        <w:pStyle w:val="Normal"/>
        <w:spacing w:lineRule="auto" w:line="360"/>
        <w:ind w:right="20" w:hanging="0"/>
        <w:jc w:val="both"/>
        <w:rPr/>
      </w:pPr>
      <w:r>
        <w:rPr/>
        <w:t>Финансирование указанных образовательных учреждений осуществляется по повышенным нормативам.</w:t>
      </w:r>
    </w:p>
    <w:p>
      <w:pPr>
        <w:pStyle w:val="Normal"/>
        <w:spacing w:lineRule="auto" w:line="360"/>
        <w:ind w:right="20" w:hanging="0"/>
        <w:jc w:val="both"/>
        <w:rPr/>
      </w:pPr>
      <w:r>
        <w:rPr/>
        <w:t>Категории обучающихся, воспитанников, направляемых в указанные образовательные учреждения, а также содержащихся на полном государственном обеспечении, определяются Правительством Российской Федерации.</w:t>
      </w:r>
    </w:p>
    <w:p>
      <w:pPr>
        <w:pStyle w:val="Normal"/>
        <w:spacing w:lineRule="auto" w:line="360"/>
        <w:ind w:right="20" w:hanging="0"/>
        <w:jc w:val="both"/>
        <w:rPr/>
      </w:pPr>
      <w:r>
        <w:rPr/>
        <w:t>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(законных представителей) по заключению психолого- педагогической и медико-педагогической комисс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right="20" w:hanging="0"/>
        <w:jc w:val="both"/>
        <w:rPr/>
      </w:pPr>
      <w:r>
        <w:rPr/>
        <w:t>Для подростков с девиантным (общественно опасным) поведением, достигших возраста одиннадцати лет, нуждающихся в особых условиях воспитания и обучения и требующих специального педагогического подхода, создаются специальные учебно-воспитательные учреждения, обеспечивающие их медико-социальную реабилитацию, образование и профессиональную подготовку. Направление таких подростков в эти образовательные учреждения осуществляется только по решению суда.</w:t>
      </w:r>
    </w:p>
    <w:p>
      <w:pPr>
        <w:pStyle w:val="Normal"/>
        <w:spacing w:lineRule="auto" w:line="360"/>
        <w:ind w:right="20" w:firstLine="360"/>
        <w:jc w:val="both"/>
        <w:rPr/>
      </w:pPr>
      <w:r>
        <w:rPr/>
        <w:t>Также в документе декларируется невозможность привлечения обучающихся в образовательных учреждениях без согласия обучающихся, воспитанников и их родителей (законных представителей) к труду, который не предусмотрен образовательной программой, а также всякое принуждение к вступлению и деятельности в общественно-политических движениях и партиях.</w:t>
      </w:r>
    </w:p>
    <w:p>
      <w:pPr>
        <w:pStyle w:val="Normal"/>
        <w:spacing w:lineRule="auto" w:line="360"/>
        <w:ind w:firstLine="340"/>
        <w:rPr/>
      </w:pPr>
      <w:r>
        <w:rPr/>
        <w:t>В рамках создания механизма социальной защиты детей и подростков, предусмотрены квотирование рабочих мест на предприятиях для трудоустройства выпускников, детей-сирот, детей с отклонениями в развитии и поведении, разработка и осуществление программы по обеспечению защиты прав, охраны жизни и здоровья детей, защиты детей от всех форм дискриминации. Не обойдён вниманием в Законе и такой ключевой вопрос прав ребёнка как защита его здоровья. Совершенно очевидно, что в нынешних условиях этот вопрос ставится особенно остро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Статья 51. Охрана здоровья обучающихся, воспитанников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1. Образовательное учреждение создает условия, гарантирующие охрану и укрепление здоровья обучающихся, воспитанников. Учебная нагрузка, режим занятий обучающихся, воспитанников определяются 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2. Для детей, нуждающихся в длительном лечении, организуются оздоровительные образовательные учреждения, в том числе санаторного типа. Учебные занятия для таких детей могут проводиться образовательными учреждениями на дому или в лечебных учреждениях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4. Медицинское обслуживание обучающихся, воспитанников образовательного учреждения обеспечивают органы здравоохранения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5. Расписание занятий в образовательном учреждении должно предусматривать перерыв достаточной продолжительности для питания обучающихся, воспитанников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u w:val="single"/>
        </w:rPr>
        <w:t xml:space="preserve">Семейный кодекс РФ вступил в силу 1 марта 1996 года. </w:t>
      </w:r>
      <w:r>
        <w:rPr/>
        <w:t>В нем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 и т.п.</w:t>
      </w:r>
    </w:p>
    <w:p>
      <w:pPr>
        <w:pStyle w:val="Normal"/>
        <w:spacing w:lineRule="auto" w:line="360"/>
        <w:ind w:firstLine="340"/>
        <w:jc w:val="center"/>
        <w:rPr/>
      </w:pPr>
      <w:r>
        <w:rPr/>
        <w:t>Раздел IV. Права и обязанности родителей и детей.</w:t>
      </w:r>
    </w:p>
    <w:p>
      <w:pPr>
        <w:pStyle w:val="Normal"/>
        <w:spacing w:lineRule="auto" w:line="360"/>
        <w:ind w:firstLine="340"/>
        <w:jc w:val="center"/>
        <w:rPr>
          <w:b/>
          <w:b/>
        </w:rPr>
      </w:pPr>
      <w:r>
        <w:rPr>
          <w:b/>
        </w:rPr>
        <w:t>Глава 11. Права несовершеннолетних детей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Статья 54. Право ребенка жить и воспитываться в семье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1. Ребенком признается лицо, не достигшее восемнадцати лет (совершеннолетия)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Ребенок имеет право на воспитание своими родителями, обеспечение его интересов, всестороннее развитие, уважение его человеческих достоинств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тья 55. Право ребенка на общение с родителями и другими родственниками.</w:t>
      </w:r>
    </w:p>
    <w:p>
      <w:pPr>
        <w:pStyle w:val="Normal"/>
        <w:spacing w:lineRule="auto" w:line="360"/>
        <w:jc w:val="both"/>
        <w:rPr/>
      </w:pPr>
      <w:r>
        <w:rPr/>
        <w:t>1. Ребенок имеет право на общение с обоими родителями, дедушкой, бабушкой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тья 56. Право ребенка на защиту.</w:t>
      </w:r>
    </w:p>
    <w:p>
      <w:pPr>
        <w:pStyle w:val="Normal"/>
        <w:tabs>
          <w:tab w:val="clear" w:pos="708"/>
          <w:tab w:val="left" w:pos="5473" w:leader="dot"/>
        </w:tabs>
        <w:spacing w:lineRule="auto" w:line="360"/>
        <w:jc w:val="both"/>
        <w:rPr/>
      </w:pPr>
      <w:r>
        <w:rPr/>
        <w:t>1.Ребенок имеет право на защиту своих прав и законных интересов. 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……</w:t>
      </w:r>
    </w:p>
    <w:p>
      <w:pPr>
        <w:pStyle w:val="Normal"/>
        <w:spacing w:lineRule="auto" w:line="360"/>
        <w:jc w:val="both"/>
        <w:rPr/>
      </w:pPr>
      <w:r>
        <w:rPr/>
        <w:t>2.Ребенок имеет право на защиту от злоупотребления со стороны родителей (лиц, их заменяющих)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защитой в орган опеки и попечительства, а по достижению возраста четырнадцати лет в суд.</w:t>
      </w:r>
    </w:p>
    <w:p>
      <w:pPr>
        <w:pStyle w:val="Normal"/>
        <w:spacing w:lineRule="auto" w:line="360"/>
        <w:jc w:val="both"/>
        <w:rPr/>
      </w:pPr>
      <w:r>
        <w:rPr/>
        <w:t>1. Должностные лица организаций ил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тья 57. Право ребенка выражать свое мнение.</w:t>
      </w:r>
    </w:p>
    <w:p>
      <w:pPr>
        <w:pStyle w:val="Normal"/>
        <w:spacing w:lineRule="auto" w:line="360"/>
        <w:ind w:firstLine="380"/>
        <w:jc w:val="both"/>
        <w:rPr/>
      </w:pPr>
      <w:r>
        <w:rPr/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2. Права и обязанности родите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тья 61. Равенство прав и обязанностей родителей.</w:t>
      </w:r>
    </w:p>
    <w:p>
      <w:pPr>
        <w:pStyle w:val="Normal"/>
        <w:spacing w:lineRule="auto" w:line="360"/>
        <w:jc w:val="both"/>
        <w:rPr/>
      </w:pPr>
      <w:r>
        <w:rPr/>
        <w:t>1. 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тья 63. Права и обязанности родителей по воспитанию и образованию детей.</w:t>
      </w:r>
    </w:p>
    <w:p>
      <w:pPr>
        <w:pStyle w:val="Normal"/>
        <w:tabs>
          <w:tab w:val="clear" w:pos="708"/>
          <w:tab w:val="left" w:pos="188" w:leader="none"/>
        </w:tabs>
        <w:spacing w:lineRule="auto" w:line="360"/>
        <w:jc w:val="both"/>
        <w:rPr/>
      </w:pPr>
      <w:r>
        <w:rPr/>
        <w:t>1. Родители имеют право и обязаны воспитывать своих детей.</w:t>
      </w:r>
    </w:p>
    <w:p>
      <w:pPr>
        <w:pStyle w:val="Normal"/>
        <w:spacing w:lineRule="auto" w:line="360"/>
        <w:jc w:val="both"/>
        <w:rPr/>
      </w:pPr>
      <w:r>
        <w:rPr/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spacing w:lineRule="auto" w:line="360"/>
        <w:ind w:left="0" w:hanging="0"/>
        <w:jc w:val="both"/>
        <w:rPr/>
      </w:pPr>
      <w:r>
        <w:rPr/>
        <w:t>Родители обязаны обеспечить получение детьми основного общего образования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тья 64. Права и обязанности родителей по защите прав и интересов детей.</w:t>
      </w:r>
    </w:p>
    <w:p>
      <w:pPr>
        <w:pStyle w:val="Normal"/>
        <w:spacing w:lineRule="auto" w:line="360"/>
        <w:jc w:val="both"/>
        <w:rPr/>
      </w:pPr>
      <w:r>
        <w:rPr/>
        <w:t>1. Защита прав и интересов детей возлагается на их родителей.</w:t>
      </w:r>
    </w:p>
    <w:p>
      <w:pPr>
        <w:pStyle w:val="Normal"/>
        <w:spacing w:lineRule="auto" w:line="360"/>
        <w:jc w:val="both"/>
        <w:rPr/>
      </w:pPr>
      <w:r>
        <w:rPr/>
        <w:t>2.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тья 65. Осуществление родительских прав.</w:t>
      </w:r>
    </w:p>
    <w:p>
      <w:pPr>
        <w:pStyle w:val="Normal"/>
        <w:spacing w:lineRule="auto" w:line="360"/>
        <w:jc w:val="both"/>
        <w:rPr/>
      </w:pPr>
      <w:r>
        <w:rPr/>
        <w:t>1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Статья 66. Осуществление родительских прав родителем, проживающим отдельно от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 Если родители не могут прийти к соглашению, их спор разрешается в судебном порядке с участием органа опеки и попечительств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кон «О защите прав детей в Республике Коми»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 xml:space="preserve">Зб-РЗ принят Государственным Советам Республики Коми 10 октября 1996 года </w:t>
      </w:r>
    </w:p>
    <w:p>
      <w:pPr>
        <w:pStyle w:val="Normal"/>
        <w:spacing w:lineRule="auto" w:line="360"/>
        <w:jc w:val="center"/>
        <w:rPr/>
      </w:pPr>
      <w:r>
        <w:rPr/>
        <w:t>(в ред. Закона РК от 04.12.2000 N 64-РЗ)</w:t>
      </w:r>
    </w:p>
    <w:p>
      <w:pPr>
        <w:pStyle w:val="Normal"/>
        <w:spacing w:lineRule="auto" w:line="360"/>
        <w:jc w:val="center"/>
        <w:rPr/>
      </w:pPr>
      <w:r>
        <w:rPr/>
        <w:t>Раздел I. ОБЩИ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тья 1. Право ребенка на защиту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ждый ребенок имеет право на защиту своих прав и законных интересов. Регулирование защиты прав ребенка осуществляется в соответствии с принципами обеспечения приоритетной защиты прав и интересов несовершеннолетни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прещаются любые формы ограничения прав ребенка по признакам социальной, расовой, национальной, языковой или религиозной принадлежности, рождения в браке или вне ег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щита прав и законных интересов ребенка осуществляется родителями (лицами, их заменяющими), органами опеки и попечительства, прокурором и судом. Ребенок вправе самостоятельно обращаться за защитой своих прав в органы опеки и попечительства, а по достижении возраста 14 лет - в су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тья 2. Основные понятия</w:t>
      </w:r>
    </w:p>
    <w:p>
      <w:pPr>
        <w:pStyle w:val="Normal"/>
        <w:spacing w:lineRule="auto" w:line="36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ство</w:t>
      </w:r>
      <w:r>
        <w:rPr/>
        <w:t xml:space="preserve"> - период жизни и развития человека с момента его рождения до достижения возраста 18 лет (совершеннолетия), в течение которого он наделяется правами и обязанностями, обусловленными возрастом и незрелостью, в соответствии с которыми обеспечивается особая правовая охрана и защита прав и законных интересов человека; </w:t>
      </w:r>
      <w:r>
        <w:rPr>
          <w:b/>
        </w:rPr>
        <w:t>дети (ребенок)</w:t>
      </w:r>
      <w:r>
        <w:rPr/>
        <w:t xml:space="preserve"> - лица (лицо) в возрасте до 18 лет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 с отклонениями в развитии</w:t>
      </w:r>
      <w:r>
        <w:rPr/>
        <w:t xml:space="preserve"> - дети, реализация прав на защиту которых затруднена из-за биологических, физиологических дефектов или заболеваний; (абзац в ред. Закона РК от 04 12.2000 № 64-РЗ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 - инвалиды -</w:t>
      </w:r>
      <w:r>
        <w:rPr/>
        <w:t xml:space="preserve"> дети, которые имею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их социальной защиты; (абзац в ред. Закона РК от 04.12.2000 № 64-РЗ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 - сироты</w:t>
      </w:r>
      <w:r>
        <w:rPr/>
        <w:t xml:space="preserve"> - лица в возрасте до 18 лет, у которых умерли оба или единственный родитель; (абзац введен Законом РК от 04.12.2000 № 64-РЗ) </w:t>
      </w:r>
      <w:r>
        <w:rPr>
          <w:b/>
        </w:rPr>
        <w:t>дети, оставшиеся без попечения родителей,</w:t>
      </w:r>
      <w:r>
        <w:rPr/>
        <w:t xml:space="preserve">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 (абзац введен Законом РК от 04.12.2000 № 64-РЗ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ца из числа детей - сирот и детей, оставшихся без попечения родителей</w:t>
      </w:r>
      <w:r>
        <w:rPr/>
        <w:t>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родителя или обоих родителей и имеют в соответствии с законодательством Российской Федерации и Республики Коми право на дополнительные гарантии по социальной защите, (абзац введен Законом РК от 04.12.2000 № 64-РЗ) Часть 2 исключена. - Закон РК от 04.12.2000 № 64-Р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тья 3. Цели и задачи настоящего Закон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стоящий Закон имеет целью закрепление гарантий правовой и социальной защиты прав детей в Республике Ко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дачами настоящего Закона являются:</w:t>
      </w:r>
    </w:p>
    <w:p>
      <w:pPr>
        <w:pStyle w:val="Normal"/>
        <w:spacing w:lineRule="auto" w:line="360"/>
        <w:jc w:val="both"/>
        <w:rPr/>
      </w:pPr>
      <w:r>
        <w:rPr/>
        <w:t>- создание механизма реализации права ребенка на защиту от любых форм дискриминации в семье, детском учреждении, обществе, социальной среде;</w:t>
      </w:r>
    </w:p>
    <w:p>
      <w:pPr>
        <w:pStyle w:val="Normal"/>
        <w:spacing w:lineRule="auto" w:line="360"/>
        <w:jc w:val="both"/>
        <w:rPr/>
      </w:pPr>
      <w:r>
        <w:rPr/>
        <w:t>- конкретизация обязанностей государственных органов, систем управления, юридических и физических лиц как гарантов правовой и социальной защиты прав детей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>- указание источников ресурсов, направляемых на социальную поддержку детства применительно к условиям местного уклада жизни, и определение форм участия государственных органов, юридических и физических лиц в их распределен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4. Законодательство о защите прав ребен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оответствии с Конституцией Республики Коми законодательство о защите прав ребенка находится в совместном ведении Российской Федерации и субъектов Российской Федерации и состоит из федеральных законов, указов Президента Российской Федерации, нормативных правовых актов Правительства Российской Федерации, Конституции Республики Коми, настоящего Закона, других законов и иных нормативных правовых актов Республики Коми, устанавливающих условия и порядок защиты прав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 имущественным и личным неимущественным отношениям между ребенком и членами ею семьи применяется семейное, гражданское и жилищное законодательств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законодательством о защите прав ребенка, применяются правила международного договор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5. Сфера применения настоящего Закон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йствие настоящего Закона распространяется на всех детей, проживающих на территории Республики Ком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6. Государственная политика в отношении детств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осударственную политику в Республике Коми в отношении защиты прав детей осуществляют органы государственной власти в пределах своих полномоч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осударственный Совет Республики Коми:</w:t>
      </w:r>
    </w:p>
    <w:p>
      <w:pPr>
        <w:pStyle w:val="Normal"/>
        <w:tabs>
          <w:tab w:val="clear" w:pos="708"/>
          <w:tab w:val="left" w:pos="592" w:leader="none"/>
        </w:tabs>
        <w:spacing w:lineRule="auto" w:line="360"/>
        <w:jc w:val="both"/>
        <w:rPr/>
      </w:pPr>
      <w:r>
        <w:rPr/>
        <w:t>- принимает законы Республики Коми по вопросам охраны семьи, материнства, отцовства и детства и осуществляет контроль за их исполнением;</w:t>
      </w:r>
    </w:p>
    <w:p>
      <w:pPr>
        <w:pStyle w:val="Normal"/>
        <w:tabs>
          <w:tab w:val="clear" w:pos="708"/>
          <w:tab w:val="left" w:pos="534" w:leader="none"/>
        </w:tabs>
        <w:spacing w:lineRule="auto" w:line="360"/>
        <w:jc w:val="both"/>
        <w:rPr/>
      </w:pPr>
      <w:r>
        <w:rPr/>
        <w:t>- при утверждении республиканского бюджета Республики Коми расходы, связанные с осуществлением политики в отношении детей, выделяет отдельной строкой;</w:t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jc w:val="both"/>
        <w:rPr/>
      </w:pPr>
      <w:r>
        <w:rPr/>
        <w:t>- утверждает государственные программы в отношении детей и осуществляет контроль за расходованием средств, выделенных на финансирование этих програм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лава Республики Коми:</w:t>
      </w:r>
    </w:p>
    <w:p>
      <w:pPr>
        <w:pStyle w:val="Normal"/>
        <w:tabs>
          <w:tab w:val="clear" w:pos="708"/>
          <w:tab w:val="left" w:pos="606" w:leader="none"/>
        </w:tabs>
        <w:spacing w:lineRule="auto" w:line="360"/>
        <w:jc w:val="both"/>
        <w:rPr/>
      </w:pPr>
      <w:r>
        <w:rPr/>
        <w:t>- ежегодно представляет Государственному Совету Республики Коми доклад о положении в Республике Коми, в котором один из разделов посвящен охране прав детей в Республике Коми;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jc w:val="both"/>
        <w:rPr/>
      </w:pPr>
      <w:r>
        <w:rPr/>
        <w:t>- обеспечивает разработку и исполнение целевых государственных программ по охране и защите прав детей, других социальных программ в интересах детей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/>
        <w:t>- создает государственные службы по вопросам семьи и детства;</w:t>
      </w:r>
    </w:p>
    <w:p>
      <w:pPr>
        <w:pStyle w:val="Normal"/>
        <w:tabs>
          <w:tab w:val="clear" w:pos="708"/>
          <w:tab w:val="left" w:pos="530" w:leader="none"/>
        </w:tabs>
        <w:spacing w:lineRule="auto" w:line="360"/>
        <w:jc w:val="both"/>
        <w:rPr/>
      </w:pPr>
      <w:r>
        <w:rPr/>
        <w:t>- осуществляет иные полномочия, предусмотренные настоящим Законом и законодательством Республики Коми по защите прав дете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7. Финансирова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инансирование мероприятий, предусмотренных в настоящем Законе, производится за счет средств, предусмотренных на эти цели в федеральном, республиканском и местных бюджетах, внебюджетных фондах, а также за счет других не запрещенных законом источ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здел II. ЗАЩИТА ПРАВ </w:t>
      </w:r>
    </w:p>
    <w:p>
      <w:pPr>
        <w:pStyle w:val="Normal"/>
        <w:spacing w:lineRule="auto" w:line="360"/>
        <w:jc w:val="center"/>
        <w:rPr/>
      </w:pPr>
      <w:r>
        <w:rPr/>
        <w:t>И ОХРАНЯЕМЫХ ЗАКОНОМ ИНТЕРЕСОВ РЕБЕНКА</w:t>
      </w:r>
    </w:p>
    <w:p>
      <w:pPr>
        <w:pStyle w:val="Normal"/>
        <w:spacing w:lineRule="auto" w:line="360"/>
        <w:jc w:val="center"/>
        <w:rPr/>
      </w:pPr>
      <w:r>
        <w:rPr/>
        <w:t>Глава 1 ЗАЩИТА ЛИЧНЫХ ПРАВ</w:t>
      </w:r>
    </w:p>
    <w:p>
      <w:pPr>
        <w:pStyle w:val="Normal"/>
        <w:spacing w:lineRule="auto" w:line="360"/>
        <w:ind w:firstLine="18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8. Защита прав ребенка на надлежащее воспита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спитание в семье признается приоритетной формой воспитания, наилучшим образом отвечающей интересам ребенка, и может быть прекращено только по основаниям, предусмотренным законодательством Российской Федерации. Родители имеют право и обязаны воспитывать своего ребенка соответственно уровню современной культуры, нормам морали и в уважении к праву, заботиться о получении им образования, руководить действиями и поступками несовершеннолетнего в зависимости от его возраста и психической зрел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ждый ребенок имеет право жить и воспитываться в семье, право знать своих родителей, право на заботу, право на совместное проживание, за исключением случаев, когда это противоречит его интереса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енок имеет право на воспитание своими родителями, обеспечение его интересов, всестороннее развитие. Ребенок, проживающий отдельно от родителей или от одного из них, имеет право на поддержание личного контакта с ними, получение информации о них, если это не противоречит интересам ребенка, его нормальному развит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мешательство государства в осуществление родителями своего права и обязанности по воспитанию ребенка допускается лишь в случаях, предусмотренных действующим законодательством Российской Федерации и настоящим Закон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поры о воспитании детей рассматриваются органами опеки и попечительства, судами в соответствии с их компетенци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одители (лица, их заменяющие)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spacing w:lineRule="auto" w:line="360"/>
        <w:jc w:val="both"/>
        <w:rPr/>
      </w:pPr>
      <w:r>
        <w:rPr/>
        <w:t>Вовлечение детей в попрошайничество, азартные игры, пьянство, склонение их к употреблению наркотических и токсических средств, экономическая и сексуальная эксплуатация, привлечение к участию в массовых беспорядках, военных действиях и вооруженных конфликтах, а также воспитание в духе насилия и жестокости, национальной, расовой и религиозной розни преследуются по закон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рганизация зрелищных мероприятий, включающих сцены жестокости, насилия и эротики, могут проводиться только при условии их недоступности детя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ансляция теле-и-видеопрограмм, включающих сцены жестокости, насилия и эротики, разрешается только в ночное время, но не ранее 23 часов предшествующих суток и до 4 часов утр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9. Защита прав ребенка на образова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ждый ребенок в республике имеет право на получение бесплатного образования в образовательных учреждениях в пределах образовательного стандарта в соответствии с Законом Республики Коми "Об образовании"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одители (лица, их заменяющие) имеют право на свободный выбор формы обучения, образовательного учреждения для получения ребенком начального общего, основного общего, среднего (полного) общего и начального профессиональн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лучение среднего и высшего профессионального образования в государственных и муниципальных образовательных учреждениях осуществляется на конкурсной основ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егосударственные образовательные учреждения удовлетворяют спрос населения в образовательных услугах на договорной основ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взаимному согласию родителей (лиц, их заменяющих) и местного органа управления образованием обучающийся, достигший 15-летнего возраста, может оставить образовательное учреждение до получения им основного обще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числение в образовательные учреждения и отчисление из них производятся в соответствии с законодательством Российской Федерации и Республики Коми, (часть 6 в ред. Закона РК от 04 12.2000 № 64-РЗ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10. Защита прав ребенка на охрану здоровья и медико-социальную помощь.</w:t>
      </w:r>
    </w:p>
    <w:p>
      <w:pPr>
        <w:pStyle w:val="Normal"/>
        <w:spacing w:lineRule="auto" w:line="360"/>
        <w:jc w:val="both"/>
        <w:rPr/>
      </w:pPr>
      <w:r>
        <w:rPr/>
        <w:t xml:space="preserve">Каждый ребенок обладает неотъемлемым правом на охрану здоровья. </w:t>
      </w:r>
    </w:p>
    <w:p>
      <w:pPr>
        <w:pStyle w:val="Normal"/>
        <w:spacing w:lineRule="auto" w:line="360"/>
        <w:jc w:val="both"/>
        <w:rPr/>
      </w:pPr>
      <w:r>
        <w:rPr/>
        <w:t>В интересах охраны здоровья ребенок имеет право на:</w:t>
      </w:r>
    </w:p>
    <w:p>
      <w:pPr>
        <w:pStyle w:val="Normal"/>
        <w:tabs>
          <w:tab w:val="clear" w:pos="708"/>
          <w:tab w:val="left" w:pos="529" w:leader="none"/>
        </w:tabs>
        <w:spacing w:lineRule="auto" w:line="360"/>
        <w:jc w:val="both"/>
        <w:rPr/>
      </w:pPr>
      <w:r>
        <w:rPr/>
        <w:t>- диспансерное наблюдение и бесплатное лечение в государственных и муниципальных организациях системы здравоохранения Республики Коми;</w:t>
      </w:r>
    </w:p>
    <w:p>
      <w:pPr>
        <w:pStyle w:val="Normal"/>
        <w:tabs>
          <w:tab w:val="clear" w:pos="708"/>
          <w:tab w:val="left" w:pos="649" w:leader="none"/>
        </w:tabs>
        <w:spacing w:lineRule="auto" w:line="360"/>
        <w:jc w:val="both"/>
        <w:rPr/>
      </w:pPr>
      <w:r>
        <w:rPr/>
        <w:t>- медико-социальную помощь и питание на льготных условиях, устанавливаемых органами государственной власти за счет средств республиканского и местных бюджетов;</w:t>
      </w:r>
    </w:p>
    <w:p>
      <w:pPr>
        <w:pStyle w:val="Normal"/>
        <w:tabs>
          <w:tab w:val="clear" w:pos="708"/>
          <w:tab w:val="left" w:pos="572" w:leader="none"/>
        </w:tabs>
        <w:spacing w:lineRule="auto" w:line="360"/>
        <w:jc w:val="both"/>
        <w:rPr/>
      </w:pPr>
      <w:r>
        <w:rPr/>
        <w:t>- бесплатное обеспечение по месту жительства специализированными молочными продуктами в течение первых 2 лет жизни за счет средств республиканского и местных бюджетов;</w:t>
      </w:r>
    </w:p>
    <w:p>
      <w:pPr>
        <w:pStyle w:val="Normal"/>
        <w:spacing w:lineRule="auto" w:line="360"/>
        <w:jc w:val="both"/>
        <w:rPr/>
      </w:pPr>
      <w:r>
        <w:rPr/>
        <w:t>- бесплатное получение медикаментов для лечения и профилактики заболеваний ребенка до трех лет жизни, из многодетных семей - до 6 лет, при наличии заболевания - до 18 лет (в соответствии с перечнем категорий заболеваний, утверждаемых Главой Республики Коми);</w:t>
      </w:r>
    </w:p>
    <w:p>
      <w:pPr>
        <w:pStyle w:val="Normal"/>
        <w:spacing w:lineRule="auto" w:line="360"/>
        <w:jc w:val="both"/>
        <w:rPr/>
      </w:pPr>
      <w:r>
        <w:rPr/>
        <w:t>- бесплатную медицинскую консультацию в организациях здравоохранения за счет средств республиканского и местных бюджетов при определении профессиональной пригодности, (часть 2 вред. Закона РК от 04.12.2000 №64-РЗ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одители (лица, их заменяющие) имеют право на получение информации о состоянии здоровья ребенка, а также информации о санитарно эпидемиологическом благополучии района проживания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енок в возрасте старше 15 лет имеет право на добровольное информированное согласие на медицинское вмешательство или отказ от него, за исключением случаев, когда это угрожает его жиз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отказе родителей или иных законных представителей ребенка от медицинской помощи, необходимой для спасения жизни ребенка, медицинская организация обязана оказать медицинскую помощь и уведомить органы опеки и попечительства о необходимости принятия мер по защите интересов ребенка, (часть 5 в ред. Закона РК от 04.12.2000 № 64-РЗ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ждый ребенок в Республике Коми имеет право на желанное рождение. Для реализации этого права, сохранения и обеспечения благополучия будущих поколений в республике создается сеть государственных служб по планированию семьи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11. Защита прав ребенка на участие в трудовой деятельност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есовершеннолетние имеют право на трудовое обучение, трудоустройство и личный заработок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удовая деятельность ребенка регулируется законодательством о труде Российской Федер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астие несовершеннолетних в трудовой деятельности допускается по достижении возраста 15 ле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опускается прием на работу (только при наличии трудового договора (контракта)) обучающихся в общеобразовательных учреждениях, образовательных учреждениях начального и среднего профессионального образования для выполнения легкого труда, не причиняющего вреда здоровью и не нарушающего процесса обучения, в свободное от учебы время по достижении детьми 14-летнего возраста с согласия родителей либо лиц, их заменяющи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12. Защита прав ребенка на отдых и досуг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и имеют право на отдых в детских оздоровительных лагерях, пансионатах, санаториях и организациях семейного отдыха родителей с детьми, (часть 1 в ред. Закона РК от 04.12.2000 № 64-РЗ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рядок организации летнего отдыха и оздоровления детей ежегодно определяется Главой Республики Коми.</w:t>
      </w:r>
    </w:p>
    <w:p>
      <w:pPr>
        <w:pStyle w:val="Normal"/>
        <w:spacing w:lineRule="auto" w:line="360"/>
        <w:jc w:val="both"/>
        <w:rPr/>
      </w:pPr>
      <w:r>
        <w:rPr/>
        <w:t>Дети из семей, имеющих доход ниже прожиточного минимума, а также дети - инвалиды имеют право пользоваться указанными в настоящей статье организациями на льготных условиях за счет средств соответствующих бюджетов и внебюджетных фондов. Размеры, порядок и условия предоставления указанных льгот устанавливаются Главой Республики Коми, (часть 3 в ред. Закона РК от 04.12.2000 № 64-РЗ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ждому ребенку предоставляются равные права и возможности приобщения к родной культуре и достижениям мировой культуры. С этой целью в Республике Коми развивается сеть национальных школ и гимназий, мастерских народных промыслов для развития творческих способностей детей, осуществляется издание детских книг, журналов и газет, выпуск теле- и радиопередач, развивающих игр и игрушек, (часть 4 в ред. Закона РК от 04.12.2000 № 64-РЗ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13. Право ребенка на защиту чести, достоинства, неприкосновенность личност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ждый ребенок имеет право на защиту чести и достоинства, неприкосновенность личности. Жестокое обращение с детьми, физическое или психическое насилие над ними запрещены. Лица, виновные в такого рода действиях, несут установленную законом ответственно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бразовательных учреждениях дисциплина и порядок должны поддерживаться мерами, исключающими унижение или оскорбление ребенка. Посягательство на честь и достоинство ребенка лицами, обязанными по роду своей деятельности осуществлять его обучение и воспитание, влечет за собой установленную законом ответственно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лучаях, когда ребенок оценивает обращение с ним как унижающее честь и достоинство, он вправе обратиться самостоятельно в органы опеки и попечительства, комиссию по делам несовершеннолетних, а также в другие органы, осуществляющие защиту прав ребенка, а по достижении возраста 14 лет - в суд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14. Защита прав ребенка на участие в общественных организациях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и имеют право объединяться в детские и молодежные общественные организации, создающиеся при образовательных и других учебно-воспитательных учреждениях, по месту жительства и работы для развития социальной активности и личности ребенка, его творческих задатков и способностей, в соответствии с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2 ЗАЩИТА ИМУЩЕСТВЕННЫХ ПРАВ И ИНТЕРЕСОВ РЕБЕН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15. Защита прав ребенка на содержа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енок имеет право на получение содержания от своих родителей и других членов семьи в порядке и в размерах, установленных разделом 5 Семейного кодекса Российской Федерац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16. Защита жилищных прав ребен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енок имеет право на жилище, соответствующее нормам и требованиям, установленным законодательством Российской Федерации и Республики Ко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енок имеет равные с другими членами семьи права при приватизации жилого помещ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щита жилищных прав и интересов ребенка при совершении сделок по отчуждению жилых помещений, в которых проживают несовершеннолетние члены семьи собственника, осуществляется органами опеки и попечительства, суда, прокуратуры, (часть 3 в ред. Закона РК от 04.12.2000 № 64-РЗ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17. Защита прав ребенка на социальную поддержку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енок имеет право на материальную поддержку со стороны государства. Это достигается путем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ыплаты единовременных и ежемесячных пособий на их содержани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ыплаты компенсационных сум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оставления льгот и преимуществ семьям, имеющим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3 ЗАЩИТА ПРАВ РЕБЕНКА </w:t>
      </w:r>
    </w:p>
    <w:p>
      <w:pPr>
        <w:pStyle w:val="Normal"/>
        <w:spacing w:lineRule="auto" w:line="360"/>
        <w:jc w:val="center"/>
        <w:rPr/>
      </w:pPr>
      <w:r>
        <w:rPr/>
        <w:t>С ОГРАНИЧЕННЫМИ ВОЗМОЖНОСТЯМ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18. Защита прав ребенка - инвалида на социальную поддержку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и - инвалиды обладают всеми правами, предоставленными настоящим Законом, и, кроме того, им гарантируется социальная поддержка в интеграции в обществ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спитание в семье ребенка - инвалида и ведение при этом домашнего хозяйства признается общественно полезным трудом наравне с другими видами трудовой деятельности и оплачивается одному из родителей (лиц, их заменяющих) в размере не ниже минимальной заработной платы. Родителям, воспитывающим детей - инвалидов, предоставляются льготы в организации труда за счет средств социального страхования в соответствии с действующим законодательств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ям - инвалидам лекарства по рецептам врачей отпускаются бесплат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и - инвалиды имеют право на:</w:t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jc w:val="both"/>
        <w:rPr/>
      </w:pPr>
      <w:r>
        <w:rPr/>
        <w:t>- обеспечение средствами передвижения на льготных условиях,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58" w:leader="none"/>
        </w:tabs>
        <w:spacing w:lineRule="auto" w:line="360"/>
        <w:jc w:val="both"/>
        <w:rPr/>
      </w:pPr>
      <w:r>
        <w:rPr/>
        <w:t>- бесплатное или льготное пользование санаториями и курортами по медицинскому заключению;</w:t>
      </w:r>
    </w:p>
    <w:p>
      <w:pPr>
        <w:pStyle w:val="Normal"/>
        <w:tabs>
          <w:tab w:val="clear" w:pos="708"/>
          <w:tab w:val="left" w:pos="529" w:leader="none"/>
        </w:tabs>
        <w:spacing w:lineRule="auto" w:line="360"/>
        <w:jc w:val="both"/>
        <w:rPr/>
      </w:pPr>
      <w:r>
        <w:rPr/>
        <w:t>- на получение общего и профессионального образования, адекватного их возможностям и обеспечивающего максимальное использование имеющейся трудоспособности в целях социальной адапт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аво детей - инвалидов на труд обеспечивается сетью производств при обществах и домах инвалидов, реабилитационных центрах, развитием надомного труда. Организации, использующие труд инвалидов, имеют право на получение льгот по налогообложению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Статья 19. Защита прав детей с отклонениями в развитии (в ред. Закона РК от 04.12.2000 №64-РЗ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социальной поддержки и реабилитации детей с отклонениями в развитии органы местного самоуправления принимают решение об организации на территории муниципальных образований образовательных учреждений и реабилитационных организац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числение и отчисление детей с отклонениями в развитии в указанные учреждения и организации осуществляются в соответствии с законодательством Российской Федерации и Республики Ком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20. Защита прав детей - сирот и детей, оставшихся без родительского попеч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ава детей - сирот и детей, оставшихся без родительского попечения, охраняются государством. Органы опеки и попечительства, которые выступают гарантом прав детей, оставшихся вне семьи, отдают безусловный приоритет восстановлению семейных форм воспитания и принимают меры для передачи ребенка в семью: усыновление (удочерение), под опеку, на попечительство, в приемную семью, а также используют иные формы семейного воспит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невозможности передачи ребенка в семью он подлежит помещению в детское учреждение, администрация которого несет полную ответственность за содержание, воспитание, образование детей и защиту их прав и законных интерес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спитанники детских учреждений имеют право на оздоровление в домах отдыха, лагерях труда и отдыха, пансионатах, профилакториях, а при наличии медицинских показаний - в санаториях соответствующего профил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и - сироты и дети, оставшиеся без родительского попечения, имеют право на прием вне конкурса в образовательные учреждения профессиональной подготовки. На время профессионального обучения они находятся на полном государственном обеспечении, им выплачивается стипендия не ниже 80 процентов минимальной гарантированной стипендии. В период производственного обучения и практики они полностью получают заработанные ими деньги и установленные стипенд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и - сироты и дети, оставшиеся без попечения родителей, имеют право на дополнительные гарантии по социальной защите в соответствии с Федеральным законом "О дополнительных гарантиях по социальной защите детей - сирот и детей, оставшихся без попечения родителей" и иными нормативными правовыми актами Российской Федерации и Республики Коми, (часть 7 в ред. Закона РК от 04.12.2000 № 64-РЗ)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Раздел III. ПРЕДСТАВЛЕНИЕ И ЗАЩИТА ПРАВ</w:t>
      </w:r>
    </w:p>
    <w:p>
      <w:pPr>
        <w:pStyle w:val="Normal"/>
        <w:spacing w:lineRule="auto" w:line="360"/>
        <w:jc w:val="center"/>
        <w:rPr/>
      </w:pPr>
      <w:r>
        <w:rPr/>
        <w:t>И ОХРАНЯЕМЫХ ЗАКОНОМ ИНТЕРЕСОВ РЕБЕН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21. Законные представители ребенка</w:t>
      </w:r>
    </w:p>
    <w:p>
      <w:pPr>
        <w:pStyle w:val="Normal"/>
        <w:spacing w:lineRule="auto" w:line="360"/>
        <w:jc w:val="both"/>
        <w:rPr/>
      </w:pPr>
      <w:r>
        <w:rPr/>
        <w:t>Законными представителями несовершеннолетних, не достигших 14 лет, являются их родители, усыновители, опекуны, попечители, органы опеки и попечительств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22. Защита прав и интересов ребенка органами опеки и попечительства</w:t>
      </w:r>
    </w:p>
    <w:p>
      <w:pPr>
        <w:pStyle w:val="Normal"/>
        <w:spacing w:lineRule="auto" w:line="360"/>
        <w:jc w:val="both"/>
        <w:rPr/>
      </w:pPr>
      <w:r>
        <w:rPr/>
        <w:t>Органы опеки и попечительства:</w:t>
      </w:r>
    </w:p>
    <w:p>
      <w:pPr>
        <w:pStyle w:val="Normal"/>
        <w:tabs>
          <w:tab w:val="clear" w:pos="708"/>
          <w:tab w:val="left" w:pos="529" w:leader="none"/>
        </w:tabs>
        <w:spacing w:lineRule="auto" w:line="360"/>
        <w:jc w:val="both"/>
        <w:rPr/>
      </w:pPr>
      <w:r>
        <w:rPr/>
        <w:t>- выявляют детей, оставшихся без попечения родителей, ведут учет таких детей;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jc w:val="both"/>
        <w:rPr/>
      </w:pPr>
      <w:r>
        <w:rPr/>
        <w:t>- обеспечивают устройство детей, оставшихся без попечения родителей (усыновление, опека и попечительство, приемная семья, государственное или муниципальное детское учреждение), защищают права и представляют интересы этих детей в государственных, судебных и иных органа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23. Защита прав и интересов ребенка органами прокуратуры</w:t>
      </w:r>
    </w:p>
    <w:p>
      <w:pPr>
        <w:pStyle w:val="Normal"/>
        <w:spacing w:lineRule="auto" w:line="360"/>
        <w:jc w:val="both"/>
        <w:rPr/>
      </w:pPr>
      <w:r>
        <w:rPr/>
        <w:t>{исключена. - Закон РК от 04 12.2000 № 64-РЗ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23. Защита прав и охраняемых законом интересов детей органами записи актов гражданского состояния</w:t>
      </w:r>
    </w:p>
    <w:p>
      <w:pPr>
        <w:pStyle w:val="Normal"/>
        <w:spacing w:lineRule="auto" w:line="360"/>
        <w:jc w:val="both"/>
        <w:rPr/>
      </w:pPr>
      <w:r>
        <w:rPr/>
        <w:t>(в ред. Закона РК от 04.12.2000 № 64-РЗ)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Защита прав и охраняемых законом интересов детей осуществляется органами записи актов гражданского состояния при регистрации ребенка, установлении отцовства, усыновлении (удочерении), перемене имени и в других случаях, предусмотренных гражданским законодательством, законодательством о браке и семье и законодательством об актах гражданского состояния.</w:t>
      </w:r>
    </w:p>
    <w:p>
      <w:pPr>
        <w:pStyle w:val="Normal"/>
        <w:spacing w:lineRule="auto" w:line="360"/>
        <w:ind w:firstLine="400"/>
        <w:jc w:val="both"/>
        <w:rPr/>
      </w:pPr>
      <w:r>
        <w:rPr/>
      </w:r>
    </w:p>
    <w:p>
      <w:pPr>
        <w:pStyle w:val="Normal"/>
        <w:spacing w:lineRule="auto" w:line="360"/>
        <w:ind w:firstLine="400"/>
        <w:jc w:val="center"/>
        <w:rPr/>
      </w:pPr>
      <w:r>
        <w:rPr/>
        <w:t>Раздел IV. ОТВЕТСТВЕННОСТЬ ЗА НАРУШЕНИЕ ПРАВ РЕБЕН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24 Ответственность за нарушение прав ребенка (в ред. Закона РК от 04.12.2000 № 64-РЗ)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Должностные лица и граждане несут ответственность за неисполнение или ненадлежащее исполнение законодательства Российской Федерации и Республики Коми о правах ребенка в порядке и на услови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26. Дисциплинарная ответственность</w:t>
      </w:r>
    </w:p>
    <w:p>
      <w:pPr>
        <w:pStyle w:val="Normal"/>
        <w:spacing w:lineRule="auto" w:line="360"/>
        <w:jc w:val="both"/>
        <w:rPr/>
      </w:pPr>
      <w:r>
        <w:rPr/>
        <w:t>(исключена. - Закон РК от 04.12.2000 № 64-РЗ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27. Ответственность родителей или лиц, их заменяющих</w:t>
      </w:r>
    </w:p>
    <w:p>
      <w:pPr>
        <w:pStyle w:val="Normal"/>
        <w:spacing w:lineRule="auto" w:line="360"/>
        <w:jc w:val="both"/>
        <w:rPr/>
      </w:pPr>
      <w:r>
        <w:rPr/>
        <w:t>(исключена. - Закон РК от 04.12.2000 № 64-РЗ)</w:t>
      </w:r>
    </w:p>
    <w:p>
      <w:pPr>
        <w:pStyle w:val="Normal"/>
        <w:spacing w:lineRule="auto" w:line="360"/>
        <w:ind w:firstLine="12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V. ЗАКЛЮЧИТЕЛЬНЫЕ ПОЛОЖЕНИЯ</w:t>
      </w:r>
    </w:p>
    <w:p>
      <w:pPr>
        <w:pStyle w:val="Normal"/>
        <w:spacing w:lineRule="auto" w:line="360"/>
        <w:ind w:firstLine="12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тья 25. Порядок вступления в силу настоящего Закона</w:t>
      </w:r>
    </w:p>
    <w:p>
      <w:pPr>
        <w:pStyle w:val="Normal"/>
        <w:spacing w:lineRule="auto" w:line="360"/>
        <w:jc w:val="both"/>
        <w:rPr/>
      </w:pPr>
      <w:r>
        <w:rPr/>
        <w:t>(в ред. Закона РК от 04 12.2000 № 64-РЗ) Настоящий Закон вступает в силу с 1 января 1997 год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АВА И ОБЯЗАННОСТИ УЧАСТНИКОВ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80"/>
        <w:jc w:val="both"/>
        <w:rPr/>
      </w:pPr>
      <w:r>
        <w:rPr/>
        <w:t>Регламентируются Уставом и другими локальными актами образовательного учреждения (приказами, распоряжениями, положениями, правилами внутреннего трудового распорядка, документами, определяющими права и обязанности обучающихся, воспитанников и др.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а учащихся</w:t>
      </w:r>
    </w:p>
    <w:p>
      <w:pPr>
        <w:pStyle w:val="Normal"/>
        <w:spacing w:lineRule="auto" w:line="360"/>
        <w:ind w:firstLine="380"/>
        <w:jc w:val="both"/>
        <w:rPr>
          <w:i/>
          <w:i/>
          <w:iCs/>
        </w:rPr>
      </w:pPr>
      <w:r>
        <w:rPr>
          <w:i/>
          <w:iCs/>
        </w:rPr>
        <w:t>Учащиеся имею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получение бесплатного общего образования (начального общего, основного общего, среднего (полного) общего образования)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обучение по индивидуальным учебным планам, а также на ускоренный курс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бесплатное пользование библиотечным фон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360"/>
        <w:ind w:left="0" w:hanging="360"/>
        <w:jc w:val="both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spacing w:lineRule="auto" w:line="360"/>
        <w:ind w:left="0" w:hanging="360"/>
        <w:jc w:val="both"/>
        <w:rPr/>
      </w:pPr>
      <w:r>
        <w:rPr/>
        <w:t>участие в управлении образовательным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spacing w:lineRule="auto" w:line="360"/>
        <w:ind w:left="0" w:hanging="360"/>
        <w:jc w:val="both"/>
        <w:rPr/>
      </w:pPr>
      <w:r>
        <w:rPr/>
        <w:t>уважение человеческого достоинства, свободу совести и получения информации, свободное выражение своих взглядов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свободное (добровольное) посещение мероприятий, не предусмотренных учебным пл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добровольное привлечение к труду, не предусмотренному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360"/>
        <w:ind w:left="0" w:hanging="360"/>
        <w:jc w:val="both"/>
        <w:rPr/>
      </w:pPr>
      <w:r>
        <w:rPr/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spacing w:lineRule="auto" w:line="360"/>
        <w:ind w:left="0" w:hanging="360"/>
        <w:jc w:val="both"/>
        <w:rPr/>
      </w:pPr>
      <w:r>
        <w:rPr/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перевод в другие учебные учреждения соответствующего типа в случае закрытия свое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обращение индивидуально или в составе группы лиц к Уполномоченному по защите прав участников образовательного процесса в любые вышестоящие инстанции с заявлениями, предложениями, жалобам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язанности учащихся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чащиеся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выполнять Устав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старательно и добросовестно учи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уважать свободу, личное достоинство, взгляды и убеждения других обучающихся, педагогов,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беречь имущество школы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выполнять требования работников образовательного учреждения, в части, отнесенной Уставом и правилами внутреннего распорядка к их компетенци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не совершать действий и поступков, нарушающих права других обучающихся и работников образовательного учреждения, а также нормального функционирования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придерживаться делового стиля одежды во врем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примерно себя вест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а педагогов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едагогические работники имеют право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защиту профессиональной чести и человеческого достоинства, если оно нарушено со стороны администрации, ученика или его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участие в управлении образовательным учреждением в соответствии с Уставом, выдвижение своей кандидатуры на любую выборную должность в педагогическом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условия для осуществления учебно-воспитательного процесса, получение рабочего места, оборудованного в соответствии с санитарно-гигиеническими нормами и нормам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свободу выбора и использования методик обучения и воспитания, учебных пособий и материалов, учебников, методов оценки знани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spacing w:lineRule="auto" w:line="360"/>
        <w:ind w:left="0" w:hanging="360"/>
        <w:jc w:val="both"/>
        <w:rPr/>
      </w:pPr>
      <w:r>
        <w:rPr/>
        <w:t>установление требования к поведению учащихся на занятиях. Эти правила не должны ущемлять достоинство ученика и противоречить Уставу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spacing w:lineRule="auto" w:line="360"/>
        <w:ind w:left="0" w:hanging="360"/>
        <w:jc w:val="both"/>
        <w:rPr/>
      </w:pPr>
      <w:r>
        <w:rPr/>
        <w:t>конфиденциальность дисциплинарного расследования, за исключением случаев, ведущих к запрещению заниматься педагогической деятельностью, или при необходимости защиты интересов обучающихся;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обращение индивидуально или в составе группы лиц к Уполномоченному по защите прав участников образовательного процесса, в любые вышестоящие инстанции с заявлениями, предложениями, жалоб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требовать: от родителей (законных представителей) посещения родительских собраний, создания нормальных условий для ребенка (рабочее место, режим дня); от учащихся соблюдения Правил поведе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язанности педагогов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едагогические работники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выполнять Уста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соблюдать прав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осуществлять текущий контроль успеваемости и промежуточной аттестац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обеспечивать сохранение жизни и здоровья обучающихся во врем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периодически проходить медицинские осмот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соблюдать принципы государственной политики в области образования, в том числе в части раздельности светского и религиоз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не допускать принуждения обучающихся к вступлению в общественные, общественно-политические организации и принудительного участия их в агитационных кампаниях и политических ак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посещать заседания общего собрания, педагогического совета школы и тех органов самоуправления, членами которых они являютс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а родителей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одители (законные представители) 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выбирать образовательное учреждение, форму получения образования их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защищать права и интересы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/>
        <w:ind w:left="0" w:hanging="360"/>
        <w:jc w:val="both"/>
        <w:rPr/>
      </w:pPr>
      <w:r>
        <w:rPr/>
        <w:t>участвовать в управлении образовательного учреждения в форме, определенной Уставом эт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ознакомиться с Уставом образовательного учреждения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знакомиться с ходом и содержанием образовательного процесса, а также с оценками успеваемости сво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на добровольные пожертвования и целевые взносы образовательному учреждению в форме, предусмотренной Уставом, и ознакомление с материалами об их исполь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обращаться индивидуально или в составе группы лиц к Уполномоченному по защите прав участников образовательного процесса в любые вышестоящие инстанции с заявлениями, предложениями, жалобам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язанности родителей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выполнять Устав образовательного учреждения в части, касающейся их прав и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заботиться о здоровье своих детей, их психическом, духовном и нравственном разви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обеспечивать ликвидацию академической задолженности их детьми в случае их условного перевода в следующий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посещать родительские собрания, поддерживать контакт с классным руководителем своег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в случае причинения ущерба имуществу образовательного учреждения, возместить ущерб в полном объем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ветственность р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Родители (законные представители) учащихся несут ответственность за их воспитание, получение ими общего образования, создание необходимых условий для получения детьми общего образования (Закон РФ «Об образовании», пункт 5, статья 5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Неисполнение или ненадлежащее исполнение родителями (законными представителями) несовершеннолетних обязанностей по содержанию, воспитанию, обучению, защите прав и интересов несовершеннолетних влечет привлечение их к административной ответственности (Кодекс об административных правонарушениях, статья 5.3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За вред, причиненный несовершеннолетним, не достигшим четырнадцати лет (малолетним), отвечают его родители (усыновители) или опекуны, если не докажут, что вред возник не по из вине (Гражданский кодекс РФ, статья 1073)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РЕБЁНОК В МИРЕ ПРАВ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авовой статус ребенка — это его положение в мире Права. В Праве положение ребенка определяют права, обязанности и ответственность. По мерс взросления дети получают новые возможности, набираются опыта, а значит, приобретают новые права, обязанности, ответственность — меняется стати ребен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ДЛЯ ТЕХ, КТО ТОЛЬКО РОДИЛС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С рождения ребенок имеет права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на и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жить и воспитываться в семье, насколько это возмож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знать родителей и жить с ними (если это не противоречит интересам ребе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на заботу и воспитание родителями (или лицами, их заменяющи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на всестороннее развитие и уважение человеческого достои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выражать свое мнение при решении в семье любого вопроса затрагивающего его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на защиту своих прав и законных интересов родителями (лицами, их заменяющими), органами опеки и попечительства, прокурором и су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на гражданство; иметь по праву собственности имущество (полученное в дар или наследство, а также приобретенное на средства ребе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на самостоятельное обращение в органы опеки и попечительства за защитой своих прав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С рождения ребенок имеет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слушаться родителей и лиц, их заменяющих, принимать их заботу и воспитание, за исключением случаев пренебрежительного, жестокого, грубого унижающего человеческое достоинство обращения, оскорбления hjii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соблюдать правила поведения, установленные в воспитательных образовательных учреждениях, дома и в общественных местах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С рождения ребенок несе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перед родителями и лицами, их заменяющими, воспитателями и преподав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перед своей совестью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ДЛЯ ТЕХ, КОМУ ИСПОЛНИЛОСЬ 6 ЛЕТ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С</w:t>
      </w:r>
      <w:r>
        <w:rPr>
          <w:i/>
          <w:iCs/>
        </w:rPr>
        <w:t xml:space="preserve"> 6 лет добавляются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совершать мелкие бытовые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совершать сделки, направленные на безвозмездное получение выгоды, не требующие нотариального заверения или государственной регистрации, совершать сделки по распоряжению средствами, предоставленными родителями или другими людьми, с согласия родителей для опосредованной цели или свободного распоряжения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С 6  лет добавляются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получить основное общее образование (9 клас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соблюдать правила внутреннего распорядка учебного заведения, учебной дисциплины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left="-360" w:hanging="0"/>
        <w:jc w:val="center"/>
        <w:rPr/>
      </w:pPr>
      <w:r>
        <w:rPr>
          <w:b/>
          <w:i/>
        </w:rPr>
        <w:t>С 6 лет добавляется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перед преподавателями, администрацией учебного за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за совершение общественно опасных действий, бродяжничества, пьянств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ТЕХ, КОМУ ИСПОЛНИЛОСЬ 8 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С 8 лет добавляется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на участие в детском общественном объединении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ind w:left="-360" w:hanging="0"/>
        <w:jc w:val="center"/>
        <w:rPr>
          <w:b/>
          <w:b/>
        </w:rPr>
      </w:pPr>
      <w:r>
        <w:rPr>
          <w:b/>
          <w:i/>
        </w:rPr>
        <w:t>С 8 лет добавляется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перед детским общественным объединением и его участниками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С 8 лет добавляется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перед детским общественным объединением и его участникам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ТЕХ, КОМУ ИСПОЛНИЛОСЬ 10 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  <w:spacing w:val="20"/>
        </w:rPr>
        <w:t>С10</w:t>
      </w:r>
      <w:r>
        <w:rPr>
          <w:b/>
          <w:i/>
          <w:iCs/>
        </w:rPr>
        <w:t xml:space="preserve"> лет добавляются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на учет своего мнения при решении в семье любого в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быть заслушанным в ходе любого судебного разбир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давать согласие на изменение своего имени и фамилии, на восстановление родителя в родительских правах, на усыновление или передачу в приемную семью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ТЕХ, КОМУ ИСПОЛНИЛОСЬ 11 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С11 лет добавляется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помещение в специальное учебное воспитательное учреждение для детей и подростков (спецшколу) в случае совершения общественно опасных действий или злостного и систематического нарушения правил общественного повед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ТЕХ, КОМУ ИСПОЛНИЛОСЬ 14 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С14 лет добавляются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5" w:leader="none"/>
        </w:tabs>
        <w:spacing w:lineRule="auto" w:line="360"/>
        <w:ind w:left="0" w:hanging="360"/>
        <w:jc w:val="both"/>
        <w:rPr/>
      </w:pPr>
      <w:r>
        <w:rPr/>
        <w:t>получить паспорт гражданин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0" w:hanging="360"/>
        <w:jc w:val="both"/>
        <w:rPr/>
      </w:pPr>
      <w:r>
        <w:rPr/>
        <w:t>самостоятельно обращаться в суд для защиты свои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6" w:leader="none"/>
        </w:tabs>
        <w:spacing w:lineRule="auto" w:line="360"/>
        <w:ind w:left="0" w:hanging="360"/>
        <w:jc w:val="both"/>
        <w:rPr/>
      </w:pPr>
      <w:r>
        <w:rPr/>
        <w:t>требовать отмены усын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6" w:leader="none"/>
        </w:tabs>
        <w:spacing w:lineRule="auto" w:line="360"/>
        <w:ind w:left="0" w:hanging="360"/>
        <w:jc w:val="both"/>
        <w:rPr/>
      </w:pPr>
      <w:r>
        <w:rPr/>
        <w:t>давать согласие на изменение своего гражд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0" w:hanging="360"/>
        <w:jc w:val="both"/>
        <w:rPr/>
      </w:pPr>
      <w:r>
        <w:rPr/>
        <w:t>требовать установления отцовства в отношении своего ребенка в судеб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5" w:leader="none"/>
        </w:tabs>
        <w:spacing w:lineRule="auto" w:line="360"/>
        <w:ind w:left="0" w:hanging="360"/>
        <w:jc w:val="both"/>
        <w:rPr/>
      </w:pPr>
      <w:r>
        <w:rPr/>
        <w:t>работать в свободное от учебы время с согласия одного из родителей не более 4 часов в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0" w:hanging="360"/>
        <w:jc w:val="both"/>
        <w:rPr/>
      </w:pPr>
      <w:r>
        <w:rPr/>
        <w:t>заключать любые сделки с согласия родителей, лиц, их заменя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0" w:hanging="360"/>
        <w:jc w:val="both"/>
        <w:rPr/>
      </w:pPr>
      <w:r>
        <w:rPr/>
        <w:t>самостоятельно распоряжаться своим заработком, стипенд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самостоятельно осуществлять права автора произведения науки, литературы и искусства, изобретения или другого результата своей интеллекту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5" w:leader="none"/>
        </w:tabs>
        <w:spacing w:lineRule="auto" w:line="360"/>
        <w:ind w:left="0" w:hanging="360"/>
        <w:jc w:val="both"/>
        <w:rPr/>
      </w:pPr>
      <w:r>
        <w:rPr/>
        <w:t>вносить вклады в банки и распоряжаться 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0" w:hanging="360"/>
        <w:jc w:val="both"/>
        <w:rPr/>
      </w:pPr>
      <w:r>
        <w:rPr/>
        <w:t>управлять велосипедом при движении по дорогам, учиться вождению мото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0" w:hanging="360"/>
        <w:jc w:val="both"/>
        <w:rPr/>
      </w:pPr>
      <w:r>
        <w:rPr/>
        <w:t>участвовать в молодежном общественном объединении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С14 лет добавляются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выполнять трудовые обязанности в соответствии с условиями контракта, правилами трудового распорядка и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0" w:hanging="360"/>
        <w:jc w:val="both"/>
        <w:rPr/>
      </w:pPr>
      <w:r>
        <w:rPr/>
        <w:t>соблюдать устав молодежного общественного объединения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С 14 лет добавляется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5" w:leader="none"/>
        </w:tabs>
        <w:spacing w:lineRule="auto" w:line="360"/>
        <w:ind w:left="0" w:hanging="360"/>
        <w:jc w:val="both"/>
        <w:rPr/>
      </w:pPr>
      <w:r>
        <w:rPr/>
        <w:t>исключение из школы за совершение правонарушений, в том числе грубые и неоднократные нарушения Устав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самостоятельная имущественная ответственность по заключенным сдел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5" w:leader="none"/>
        </w:tabs>
        <w:spacing w:lineRule="auto" w:line="360"/>
        <w:ind w:left="0" w:hanging="360"/>
        <w:jc w:val="both"/>
        <w:rPr/>
      </w:pPr>
      <w:r>
        <w:rPr/>
        <w:t>возмещение причиненного вр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0" w:hanging="360"/>
        <w:jc w:val="both"/>
        <w:rPr/>
      </w:pPr>
      <w:r>
        <w:rPr/>
        <w:t>ответственность за нарушение трудов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уголовная ответственность за отдельные виды преступлений (убийство, умышленное причинение тяжкого и средней тяжести вреда здоровью, изнасилование, кража, грабеж, разбой, вымогательство, неправомерное завладение транспортным средством, заведомо ложное сообщение об акте терроризма, вандализма, приведение в негодность транспортных средств или путей сообщения и другие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ТЕХ, КОМУ ИСПОЛНИЛОСЬ 15 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С 15 лет добавляется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работать с согласия профсоюза, не более 24 часов в неделю на льготных условиях, предусмотренным трудовым законодательством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ДЛЯ ТЕХ, КОМУ ИСПОЛНИЛОСЬ 16 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С16 лет добавляются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/>
        <w:ind w:left="0" w:hanging="360"/>
        <w:jc w:val="both"/>
        <w:rPr/>
      </w:pPr>
      <w:r>
        <w:rPr/>
        <w:t>вступать в брак при наличии уважительных причин с разрешения органа самоуправления (в некоторых субъектах Федерации законом может быть установлен порядок и условия вступления в барк с учетом особых обстоятельств до 16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работать не более 36 часов в неделю на льготных условиях, предусмотренных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быть членом коопера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управлять мопедом при движении по дорогам, учиться вождению автомоб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spacing w:lineRule="auto" w:line="360"/>
        <w:ind w:left="0" w:hanging="360"/>
        <w:jc w:val="both"/>
        <w:rPr/>
      </w:pPr>
      <w:r>
        <w:rPr/>
        <w:t>быть признанным полностью дееспособным (получить все права 18- летнего) по решению органа опеки и попечительства (с согласия родителей) или суда (в случае работы по трудовому договору или занятия предпринимательской деятельность с согласия родителей)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С16 лет добавляется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за административные правонарушения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за совершение всех видов преступлени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ДЛЯ ТЕХ, КОМУ ИСПОЛНИЛОСЬ 17 Л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  <w:spacing w:val="20"/>
        </w:rPr>
        <w:t>С17</w:t>
      </w:r>
      <w:r>
        <w:rPr>
          <w:b/>
          <w:i/>
          <w:iCs/>
        </w:rPr>
        <w:t xml:space="preserve"> лет добавляется обяза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встать на воинский учет (пройти комиссию в военкомате и получить приписное свидетельство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ТЕХ, КОМУ ИСПОЛНИЛОСЬ 18 ЛЕ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iCs/>
          <w:spacing w:val="20"/>
        </w:rPr>
        <w:t>С18</w:t>
      </w:r>
      <w:r>
        <w:rPr>
          <w:b/>
          <w:i/>
          <w:iCs/>
        </w:rPr>
        <w:t xml:space="preserve"> лет человек становится совершеннолетним</w:t>
      </w:r>
      <w:r>
        <w:rPr>
          <w:i/>
          <w:iCs/>
        </w:rPr>
        <w:t>,</w:t>
      </w:r>
      <w:r>
        <w:rPr/>
        <w:t xml:space="preserve"> то есть может иметь и приобретать своими действиями все права и обязанности, а также нести за свои действия полную ответственно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Особы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дальнейшие ограничения прав по возрасту связаны с занятием ответственных государственных дол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стать депутатом Государственной Думы можно с 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судьей федерального районного суда с 25 лет;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/>
        <w:ind w:left="0" w:hanging="360"/>
        <w:jc w:val="both"/>
        <w:rPr/>
      </w:pPr>
      <w:r>
        <w:rPr/>
        <w:t>Президентом РФ с 35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0" w:hanging="360"/>
        <w:jc w:val="both"/>
        <w:rPr/>
      </w:pPr>
      <w:r>
        <w:rPr/>
        <w:t>действуют также разные «возрастные» правила, связанные с трудом и социальным обеспе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spacing w:lineRule="auto" w:line="360"/>
        <w:ind w:left="0" w:hanging="360"/>
        <w:jc w:val="both"/>
        <w:rPr/>
      </w:pPr>
      <w:r>
        <w:rPr/>
        <w:t>запрещено использовать труд человека до 21 года на тяжелых работах и работах с вредными и опасными условиями труда, а в 60 лет мужчины и в 55 лет женщины по общему трудовому правилу получают право на пенсию, но для ряда профессий этот возраст снижен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ОРГАНЫ И УЧРЕЖДЕНИЯ, КОТОРЫЕ ЗАЩИЩАЮТ ПРАВА РЕБЕН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Комиссии по делам несовершеннолет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360"/>
        <w:jc w:val="both"/>
        <w:rPr/>
      </w:pPr>
      <w:r>
        <w:rPr/>
        <w:t>организуют работу по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" w:leader="none"/>
        </w:tabs>
        <w:spacing w:lineRule="auto" w:line="360"/>
        <w:jc w:val="both"/>
        <w:rPr/>
      </w:pPr>
      <w:r>
        <w:rPr/>
        <w:t>рассматривают дела о правонарушениях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360"/>
        <w:jc w:val="both"/>
        <w:rPr/>
      </w:pPr>
      <w:r>
        <w:rPr/>
        <w:t>осуществляют контроль за условиями содержания в учреждениях МВД и специальных учебно-воспитательных и лечебно-воспитательных учреждениях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рганы управления социальной защиты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</w:t>
      </w:r>
      <w:r>
        <w:rPr/>
        <w:t>-центры социальной помощи семье и детям, центры психолого-педагогической помощ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360"/>
        <w:jc w:val="both"/>
        <w:rPr/>
      </w:pPr>
      <w:r>
        <w:rPr/>
        <w:t>предоставляют социальные услуги детям и их семьям, -специализированные учреждения для детей (социально-реабилитационные центры, социальные прию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/>
        <w:t>осуществляют социальную реабилитацию детей, защиту их прав и законных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360"/>
        <w:jc w:val="both"/>
        <w:rPr/>
      </w:pPr>
      <w:r>
        <w:rPr/>
        <w:t>содействуют органам опеки и попечительства в устройстве детей, оставшихся без попечения родите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Органы управления образова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/>
        <w:t>контролируют исполнение законов в области образования;</w:t>
      </w:r>
    </w:p>
    <w:p>
      <w:pPr>
        <w:pStyle w:val="Normal"/>
        <w:spacing w:lineRule="auto" w:line="360"/>
        <w:jc w:val="both"/>
        <w:rPr/>
      </w:pPr>
      <w:r>
        <w:rPr/>
        <w:t>- в их ведении: школы, школы-интернаты, вспомогательные школы, детские дома, летние оздоровительные лагер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Образовательные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/>
        <w:t>оказывают социально-психологическую и педагогическую помощь детям;</w:t>
      </w:r>
    </w:p>
    <w:p>
      <w:pPr>
        <w:pStyle w:val="Normal"/>
        <w:spacing w:lineRule="auto" w:line="360"/>
        <w:jc w:val="both"/>
        <w:rPr/>
      </w:pPr>
      <w:r>
        <w:rPr/>
        <w:t>- выявляют семьи, находящиеся в социально-опасном положении, оказывают им помощь в обучении и воспитании дет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Органы опеки и попеч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  <w:t>защищают права и интересы детей во всех случаях, когда ребенок остается без родительского попече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рганы по делам молодежи:</w:t>
      </w:r>
    </w:p>
    <w:p>
      <w:pPr>
        <w:pStyle w:val="Normal"/>
        <w:spacing w:lineRule="auto" w:line="360"/>
        <w:jc w:val="both"/>
        <w:rPr/>
      </w:pPr>
      <w:r>
        <w:rPr/>
        <w:t>- создают социально-реабилитационные центры для подростков и молодежи, центры профессиональной ориентации и трудоустройства молодежи, молодежные клубы;</w:t>
      </w:r>
    </w:p>
    <w:p>
      <w:pPr>
        <w:pStyle w:val="Normal"/>
        <w:spacing w:lineRule="auto" w:line="360"/>
        <w:jc w:val="both"/>
        <w:rPr/>
      </w:pPr>
      <w:r>
        <w:rPr/>
        <w:t>- бесплатно предоставляют социально-правовые и иные услуги несовершеннолетним;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jc w:val="both"/>
        <w:rPr/>
      </w:pPr>
      <w:r>
        <w:rPr/>
        <w:t>- ведут профилактическую работу с детьми, находящимися в социально- опасном положении, организуют их досуг и занято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Органы управления здравоохранением и учреждения здравоохранения:</w:t>
      </w:r>
    </w:p>
    <w:p>
      <w:pPr>
        <w:pStyle w:val="Normal"/>
        <w:tabs>
          <w:tab w:val="clear" w:pos="708"/>
          <w:tab w:val="left" w:pos="126" w:leader="none"/>
        </w:tabs>
        <w:spacing w:lineRule="auto" w:line="360"/>
        <w:jc w:val="both"/>
        <w:rPr/>
      </w:pPr>
      <w:r>
        <w:rPr/>
        <w:t>- распространяют санитарно-гигиенические знания среди детей и их родителей;</w:t>
      </w:r>
    </w:p>
    <w:p>
      <w:pPr>
        <w:pStyle w:val="Normal"/>
        <w:tabs>
          <w:tab w:val="clear" w:pos="708"/>
          <w:tab w:val="left" w:pos="279" w:leader="none"/>
        </w:tabs>
        <w:spacing w:lineRule="auto" w:line="360"/>
        <w:jc w:val="both"/>
        <w:rPr/>
      </w:pPr>
      <w:r>
        <w:rPr/>
        <w:t>- развивают сеть детских и подростковых учреждений, оказывающих психиатрическую помощь;</w:t>
      </w:r>
    </w:p>
    <w:p>
      <w:pPr>
        <w:pStyle w:val="Normal"/>
        <w:spacing w:lineRule="auto" w:line="360"/>
        <w:jc w:val="both"/>
        <w:rPr/>
      </w:pPr>
      <w:r>
        <w:rPr/>
        <w:t>- выявляют, ведут учет, обследуют и лечат несовершеннолетних, употребляющих спиртные напитки, наркотические и другие одурманивающие веще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Органы службы занятости:</w:t>
      </w:r>
    </w:p>
    <w:p>
      <w:pPr>
        <w:pStyle w:val="Normal"/>
        <w:spacing w:lineRule="auto" w:line="360"/>
        <w:jc w:val="both"/>
        <w:rPr/>
      </w:pPr>
      <w:r>
        <w:rPr/>
        <w:t>- организуют работу по профессиональной ориентации подрост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 содействуют трудовому устройству несовершеннолетних, нуждающихся в помощи государ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Органы внутренних дел:</w:t>
      </w:r>
    </w:p>
    <w:p>
      <w:pPr>
        <w:pStyle w:val="Normal"/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/>
        <w:t>- проводят работу с несовершеннолетними правонарушителя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Прокуратура:</w:t>
      </w:r>
    </w:p>
    <w:p>
      <w:pPr>
        <w:pStyle w:val="Normal"/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/>
        <w:t>- осуществляет надзор за деятельностью почти всех государственных структу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Суд:</w:t>
      </w:r>
    </w:p>
    <w:p>
      <w:pPr>
        <w:pStyle w:val="Normal"/>
        <w:spacing w:lineRule="auto" w:line="360"/>
        <w:jc w:val="both"/>
        <w:rPr/>
      </w:pPr>
      <w:r>
        <w:rPr/>
        <w:t>- разрешает конфликты, когда исчерпаны все «мирные»возможности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ЕЗНЫЕ ССЫЛ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val="en-US" w:eastAsia="en-US"/>
        </w:rPr>
        <w:t>http</w:t>
      </w:r>
      <w:r>
        <w:rPr>
          <w:i/>
          <w:iCs/>
          <w:u w:val="single"/>
        </w:rPr>
        <w:t>:</w:t>
      </w:r>
      <w:r>
        <w:rPr>
          <w:i/>
          <w:iCs/>
          <w:u w:val="single"/>
          <w:lang w:eastAsia="en-US"/>
        </w:rPr>
        <w:t>//</w:t>
      </w:r>
      <w:r>
        <w:rPr>
          <w:i/>
          <w:iCs/>
          <w:u w:val="single"/>
          <w:lang w:val="en-US" w:eastAsia="en-US"/>
        </w:rPr>
        <w:t>twitter</w:t>
      </w:r>
      <w:r>
        <w:rPr>
          <w:i/>
          <w:iCs/>
          <w:u w:val="single"/>
          <w:lang w:eastAsia="en-US"/>
        </w:rPr>
        <w:t>.</w:t>
      </w:r>
      <w:r>
        <w:rPr>
          <w:i/>
          <w:iCs/>
          <w:u w:val="single"/>
          <w:lang w:val="en-US" w:eastAsia="en-US"/>
        </w:rPr>
        <w:t>com</w:t>
      </w:r>
      <w:r>
        <w:rPr>
          <w:i/>
          <w:iCs/>
          <w:u w:val="single"/>
        </w:rPr>
        <w:t>/#</w:t>
      </w:r>
      <w:r>
        <w:rPr>
          <w:i/>
          <w:iCs/>
          <w:u w:val="single"/>
          <w:lang w:eastAsia="en-US"/>
        </w:rPr>
        <w:t>!/</w:t>
      </w:r>
      <w:r>
        <w:rPr>
          <w:i/>
          <w:iCs/>
          <w:u w:val="single"/>
          <w:lang w:val="en-US" w:eastAsia="en-US"/>
        </w:rPr>
        <w:t>RFdeti</w:t>
      </w:r>
      <w:r>
        <w:rPr>
          <w:i/>
          <w:iCs/>
          <w:lang w:eastAsia="en-US"/>
        </w:rPr>
        <w:t xml:space="preserve"> </w:t>
      </w:r>
      <w:r>
        <w:rPr>
          <w:i/>
          <w:iCs/>
        </w:rPr>
        <w:t>-</w:t>
      </w:r>
      <w:r>
        <w:rPr>
          <w:i/>
          <w:iCs/>
          <w:u w:val="single"/>
        </w:rPr>
        <w:t xml:space="preserve"> </w:t>
      </w:r>
      <w:r>
        <w:rPr>
          <w:iCs/>
        </w:rPr>
        <w:t xml:space="preserve">Официальный </w:t>
      </w:r>
      <w:r>
        <w:rPr>
          <w:iCs/>
          <w:lang w:val="en-US" w:eastAsia="en-US"/>
        </w:rPr>
        <w:t>Twitter</w:t>
      </w:r>
      <w:r>
        <w:rPr>
          <w:iCs/>
        </w:rPr>
        <w:t>-аккаунт Уполномоченного при Президенте по правам Ребенка Павла Алексеевича Астах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22" w:leader="none"/>
        </w:tabs>
        <w:spacing w:lineRule="auto" w:line="360"/>
        <w:ind w:left="0" w:hanging="360"/>
        <w:jc w:val="both"/>
        <w:rPr>
          <w:iCs/>
          <w:lang w:eastAsia="en-US"/>
        </w:rPr>
      </w:pPr>
      <w:hyperlink r:id="rId4">
        <w:r>
          <w:rPr>
            <w:rStyle w:val="InternetLink"/>
            <w:i/>
            <w:iCs/>
            <w:u w:val="single"/>
            <w:lang w:val="en-US" w:eastAsia="en-US"/>
          </w:rPr>
          <w:t>www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rfdeti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ru</w:t>
        </w:r>
      </w:hyperlink>
      <w:r>
        <w:rPr>
          <w:i/>
          <w:iCs/>
          <w:u w:val="single"/>
          <w:lang w:eastAsia="en-US"/>
        </w:rPr>
        <w:t xml:space="preserve"> </w:t>
      </w:r>
      <w:r>
        <w:rPr>
          <w:iCs/>
        </w:rPr>
        <w:t>– сайт Уполномоченного при Президенте РФ по правам ребё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/>
          <w:i/>
          <w:iCs/>
          <w:u w:val="single"/>
          <w:lang w:eastAsia="en-US"/>
        </w:rPr>
      </w:pPr>
      <w:hyperlink r:id="rId5">
        <w:r>
          <w:rPr>
            <w:rStyle w:val="InternetLink"/>
            <w:i/>
            <w:iCs/>
            <w:u w:val="single"/>
            <w:lang w:val="en-US" w:eastAsia="en-US"/>
          </w:rPr>
          <w:t>www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unicef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ru</w:t>
        </w:r>
      </w:hyperlink>
      <w:r>
        <w:rPr>
          <w:i/>
          <w:iCs/>
          <w:u w:val="single"/>
          <w:lang w:eastAsia="en-US"/>
        </w:rPr>
        <w:t xml:space="preserve"> </w:t>
      </w:r>
      <w:r>
        <w:rPr>
          <w:i/>
          <w:iCs/>
        </w:rPr>
        <w:t>– ЮНИСЕФ – детский фонд О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val="en-US" w:eastAsia="en-US"/>
        </w:rPr>
        <w:t>ru</w:t>
      </w:r>
      <w:r>
        <w:rPr>
          <w:i/>
          <w:iCs/>
          <w:u w:val="single"/>
          <w:lang w:eastAsia="en-US"/>
        </w:rPr>
        <w:t xml:space="preserve">. </w:t>
      </w:r>
      <w:r>
        <w:rPr>
          <w:i/>
          <w:iCs/>
          <w:u w:val="single"/>
          <w:lang w:val="en-US" w:eastAsia="en-US"/>
        </w:rPr>
        <w:t>youthforhumanrights</w:t>
      </w:r>
      <w:r>
        <w:rPr>
          <w:i/>
          <w:iCs/>
          <w:u w:val="single"/>
          <w:lang w:eastAsia="en-US"/>
        </w:rPr>
        <w:t xml:space="preserve">. </w:t>
      </w:r>
      <w:r>
        <w:rPr>
          <w:i/>
          <w:iCs/>
          <w:u w:val="single"/>
          <w:lang w:val="en-US" w:eastAsia="en-US"/>
        </w:rPr>
        <w:t>org</w:t>
      </w:r>
      <w:r>
        <w:rPr>
          <w:iCs/>
          <w:lang w:eastAsia="en-US"/>
        </w:rPr>
        <w:t xml:space="preserve"> </w:t>
      </w:r>
      <w:r>
        <w:rPr>
          <w:iCs/>
        </w:rPr>
        <w:t>– Международная организация – «Молодежь за права челове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/>
          <w:i/>
          <w:iCs/>
          <w:u w:val="single"/>
          <w:lang w:eastAsia="en-US"/>
        </w:rPr>
      </w:pPr>
      <w:hyperlink r:id="rId6">
        <w:r>
          <w:rPr>
            <w:rStyle w:val="InternetLink"/>
            <w:i/>
            <w:iCs/>
            <w:u w:val="single"/>
            <w:lang w:val="en-US" w:eastAsia="en-US"/>
          </w:rPr>
          <w:t>www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detskiedomiki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ru</w:t>
        </w:r>
      </w:hyperlink>
      <w:r>
        <w:rPr>
          <w:i/>
          <w:iCs/>
          <w:u w:val="single"/>
          <w:lang w:eastAsia="en-US"/>
        </w:rPr>
        <w:t xml:space="preserve"> </w:t>
      </w:r>
      <w:r>
        <w:rPr>
          <w:iCs/>
        </w:rPr>
        <w:t>– сайт посвящен проблеме детей не имеющих свою семью, девиз сайта - «забота о детях с  особыми нуждами». Также сайт полезен для семей которые хотят усыновить ребенка, имеется база адресов детских домо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val="en-US" w:eastAsia="en-US"/>
        </w:rPr>
        <w:t>pravorebenka</w:t>
      </w:r>
      <w:r>
        <w:rPr>
          <w:i/>
          <w:iCs/>
          <w:u w:val="single"/>
          <w:lang w:eastAsia="en-US"/>
        </w:rPr>
        <w:t>.</w:t>
      </w:r>
      <w:r>
        <w:rPr>
          <w:i/>
          <w:iCs/>
          <w:u w:val="single"/>
          <w:lang w:val="en-US" w:eastAsia="en-US"/>
        </w:rPr>
        <w:t>narod</w:t>
      </w:r>
      <w:r>
        <w:rPr>
          <w:i/>
          <w:iCs/>
          <w:u w:val="single"/>
          <w:lang w:eastAsia="en-US"/>
        </w:rPr>
        <w:t>.</w:t>
      </w:r>
      <w:r>
        <w:rPr>
          <w:i/>
          <w:iCs/>
          <w:u w:val="single"/>
          <w:lang w:val="en-US" w:eastAsia="en-US"/>
        </w:rPr>
        <w:t>ru</w:t>
      </w:r>
      <w:r>
        <w:rPr>
          <w:iCs/>
          <w:lang w:eastAsia="en-US"/>
        </w:rPr>
        <w:t xml:space="preserve"> </w:t>
      </w:r>
      <w:r>
        <w:rPr>
          <w:iCs/>
        </w:rPr>
        <w:t>– Российский Исследовательский Центр по Правам Человека. Региональная Общественная Организация Содействия Защите Прав Детей «ПРАВО РЕБЁ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>РОО "Право ребенка" - член Российского исследовательского Центра по правам человека, в который также входят: Московская Хельсинкская Группа. Общественный Центр содействия реформе уголовного правосудия, Союз комитетов солдатских матерей России, Фонд "Право матери" и другие известные правозащитные неправительственные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07" w:leader="none"/>
        </w:tabs>
        <w:spacing w:lineRule="auto" w:line="360"/>
        <w:ind w:left="0" w:hanging="360"/>
        <w:jc w:val="both"/>
        <w:rPr>
          <w:iCs/>
          <w:lang w:eastAsia="en-US"/>
        </w:rPr>
      </w:pPr>
      <w:r>
        <w:rPr>
          <w:i/>
          <w:iCs/>
          <w:u w:val="single"/>
          <w:lang w:eastAsia="en-US"/>
        </w:rPr>
        <w:t xml:space="preserve"> </w:t>
      </w:r>
      <w:hyperlink r:id="rId7">
        <w:r>
          <w:rPr>
            <w:rStyle w:val="InternetLink"/>
            <w:i/>
            <w:iCs/>
            <w:u w:val="single"/>
            <w:lang w:val="en-US" w:eastAsia="en-US"/>
          </w:rPr>
          <w:t>www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detirossii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ru</w:t>
        </w:r>
      </w:hyperlink>
      <w:r>
        <w:rPr>
          <w:iCs/>
          <w:lang w:eastAsia="en-US"/>
        </w:rPr>
        <w:t xml:space="preserve"> </w:t>
      </w:r>
      <w:r>
        <w:rPr>
          <w:iCs/>
        </w:rPr>
        <w:t>– Общероссийский союз общественных объединений, работающих в интересах детей России, «Гражданское общество – Детям России». Проект Юнес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07" w:leader="none"/>
        </w:tabs>
        <w:spacing w:lineRule="auto" w:line="360"/>
        <w:ind w:left="0" w:hanging="360"/>
        <w:jc w:val="both"/>
        <w:rPr/>
      </w:pPr>
      <w:hyperlink r:id="rId8">
        <w:r>
          <w:rPr>
            <w:rStyle w:val="InternetLink"/>
            <w:i/>
            <w:iCs/>
            <w:lang w:val="en-US" w:eastAsia="en-US"/>
          </w:rPr>
          <w:t>www</w:t>
        </w:r>
        <w:r>
          <w:rPr>
            <w:rStyle w:val="InternetLink"/>
            <w:i/>
            <w:iCs/>
            <w:lang w:eastAsia="en-US"/>
          </w:rPr>
          <w:t>.</w:t>
        </w:r>
        <w:r>
          <w:rPr>
            <w:rStyle w:val="InternetLink"/>
            <w:i/>
            <w:iCs/>
            <w:lang w:val="en-US" w:eastAsia="en-US"/>
          </w:rPr>
          <w:t>h</w:t>
        </w:r>
        <w:r>
          <w:rPr>
            <w:rStyle w:val="InternetLink"/>
            <w:i/>
            <w:iCs/>
            <w:lang w:eastAsia="en-US"/>
          </w:rPr>
          <w:t>-</w:t>
        </w:r>
        <w:r>
          <w:rPr>
            <w:rStyle w:val="InternetLink"/>
            <w:i/>
            <w:iCs/>
            <w:lang w:val="en-US" w:eastAsia="en-US"/>
          </w:rPr>
          <w:t>rights</w:t>
        </w:r>
        <w:r>
          <w:rPr>
            <w:rStyle w:val="InternetLink"/>
            <w:i/>
            <w:iCs/>
            <w:lang w:eastAsia="en-US"/>
          </w:rPr>
          <w:t>.</w:t>
        </w:r>
        <w:r>
          <w:rPr>
            <w:rStyle w:val="InternetLink"/>
            <w:i/>
            <w:iCs/>
            <w:lang w:val="en-US" w:eastAsia="en-US"/>
          </w:rPr>
          <w:t>ru</w:t>
        </w:r>
      </w:hyperlink>
      <w:r>
        <w:rPr>
          <w:i/>
          <w:iCs/>
          <w:u w:val="single"/>
          <w:lang w:eastAsia="en-US"/>
        </w:rPr>
        <w:t xml:space="preserve"> </w:t>
      </w:r>
      <w:r>
        <w:rPr>
          <w:iCs/>
          <w:lang w:eastAsia="en-US"/>
        </w:rPr>
        <w:t>– Комитет по защите прав человека при президенте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02" w:leader="none"/>
        </w:tabs>
        <w:spacing w:lineRule="auto" w:line="360"/>
        <w:ind w:left="0" w:hanging="360"/>
        <w:rPr>
          <w:i/>
          <w:i/>
          <w:iCs/>
          <w:u w:val="single"/>
          <w:lang w:eastAsia="en-US"/>
        </w:rPr>
      </w:pPr>
      <w:hyperlink r:id="rId9">
        <w:r>
          <w:rPr>
            <w:rStyle w:val="InternetLink"/>
            <w:i/>
            <w:iCs/>
            <w:u w:val="single"/>
            <w:lang w:val="en-US" w:eastAsia="en-US"/>
          </w:rPr>
          <w:t>www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peace</w:t>
        </w:r>
        <w:r>
          <w:rPr>
            <w:rStyle w:val="InternetLink"/>
            <w:i/>
            <w:iCs/>
            <w:u w:val="single"/>
            <w:lang w:eastAsia="en-US"/>
          </w:rPr>
          <w:t>-</w:t>
        </w:r>
        <w:r>
          <w:rPr>
            <w:rStyle w:val="InternetLink"/>
            <w:i/>
            <w:iCs/>
            <w:u w:val="single"/>
            <w:lang w:val="en-US" w:eastAsia="en-US"/>
          </w:rPr>
          <w:t>kids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org</w:t>
        </w:r>
      </w:hyperlink>
      <w:r>
        <w:rPr>
          <w:i/>
          <w:iCs/>
          <w:u w:val="single"/>
          <w:lang w:eastAsia="en-US"/>
        </w:rPr>
        <w:t xml:space="preserve"> </w:t>
      </w:r>
      <w:r>
        <w:rPr>
          <w:iCs/>
        </w:rPr>
        <w:t>– англоязычный ресурс, организация «Дети как миротворц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98" w:leader="none"/>
        </w:tabs>
        <w:spacing w:lineRule="auto" w:line="360"/>
        <w:ind w:left="0" w:hanging="360"/>
        <w:rPr>
          <w:i/>
          <w:i/>
          <w:iCs/>
          <w:u w:val="single"/>
          <w:lang w:eastAsia="en-US"/>
        </w:rPr>
      </w:pPr>
      <w:hyperlink r:id="rId10">
        <w:r>
          <w:rPr>
            <w:rStyle w:val="InternetLink"/>
            <w:i/>
            <w:iCs/>
            <w:u w:val="single"/>
            <w:lang w:val="en-US" w:eastAsia="en-US"/>
          </w:rPr>
          <w:t>www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pravoza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ru</w:t>
        </w:r>
      </w:hyperlink>
      <w:r>
        <w:rPr>
          <w:i/>
          <w:iCs/>
          <w:u w:val="single"/>
          <w:lang w:eastAsia="en-US"/>
        </w:rPr>
        <w:t xml:space="preserve"> </w:t>
      </w:r>
      <w:r>
        <w:rPr>
          <w:iCs/>
        </w:rPr>
        <w:t>– Межрегиональное общественное движение «Дети как миротворц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i/>
          <w:i/>
          <w:iCs/>
          <w:u w:val="single"/>
          <w:lang w:eastAsia="en-US"/>
        </w:rPr>
      </w:pPr>
      <w:hyperlink r:id="rId11">
        <w:r>
          <w:rPr>
            <w:rStyle w:val="InternetLink"/>
            <w:i/>
            <w:iCs/>
            <w:u w:val="single"/>
            <w:lang w:val="en-US" w:eastAsia="en-US"/>
          </w:rPr>
          <w:t>www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ed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gov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ru</w:t>
        </w:r>
      </w:hyperlink>
      <w:r>
        <w:rPr>
          <w:i/>
          <w:iCs/>
          <w:u w:val="single"/>
          <w:lang w:eastAsia="en-US"/>
        </w:rPr>
        <w:t xml:space="preserve"> </w:t>
      </w:r>
      <w:r>
        <w:rPr>
          <w:iCs/>
        </w:rPr>
        <w:t>– Федеральное агенство по образов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94" w:leader="none"/>
        </w:tabs>
        <w:spacing w:lineRule="auto" w:line="360"/>
        <w:ind w:left="0" w:hanging="360"/>
        <w:jc w:val="both"/>
        <w:rPr>
          <w:i/>
          <w:i/>
          <w:iCs/>
          <w:u w:val="single"/>
          <w:lang w:eastAsia="en-US"/>
        </w:rPr>
      </w:pPr>
      <w:hyperlink r:id="rId12">
        <w:r>
          <w:rPr>
            <w:rStyle w:val="InternetLink"/>
            <w:i/>
            <w:iCs/>
            <w:u w:val="single"/>
            <w:lang w:val="en-US" w:eastAsia="en-US"/>
          </w:rPr>
          <w:t>www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mon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gov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ru</w:t>
        </w:r>
      </w:hyperlink>
      <w:r>
        <w:rPr>
          <w:i/>
          <w:iCs/>
          <w:u w:val="single"/>
          <w:lang w:eastAsia="en-US"/>
        </w:rPr>
        <w:t xml:space="preserve"> </w:t>
      </w:r>
      <w:r>
        <w:rPr>
          <w:iCs/>
        </w:rPr>
        <w:t>– Министерство образования и науки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98" w:leader="none"/>
        </w:tabs>
        <w:spacing w:lineRule="auto" w:line="360"/>
        <w:ind w:left="0" w:hanging="360"/>
        <w:rPr>
          <w:i/>
          <w:i/>
          <w:iCs/>
          <w:u w:val="single"/>
          <w:lang w:eastAsia="en-US"/>
        </w:rPr>
      </w:pPr>
      <w:hyperlink r:id="rId13">
        <w:r>
          <w:rPr>
            <w:rStyle w:val="InternetLink"/>
            <w:i/>
            <w:iCs/>
            <w:u w:val="single"/>
            <w:lang w:val="en-US" w:eastAsia="en-US"/>
          </w:rPr>
          <w:t>www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mchs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gov</w:t>
        </w:r>
        <w:r>
          <w:rPr>
            <w:rStyle w:val="InternetLink"/>
            <w:i/>
            <w:iCs/>
            <w:u w:val="single"/>
            <w:lang w:eastAsia="en-US"/>
          </w:rPr>
          <w:t>.</w:t>
        </w:r>
        <w:r>
          <w:rPr>
            <w:rStyle w:val="InternetLink"/>
            <w:i/>
            <w:iCs/>
            <w:u w:val="single"/>
            <w:lang w:val="en-US" w:eastAsia="en-US"/>
          </w:rPr>
          <w:t>ru</w:t>
        </w:r>
      </w:hyperlink>
      <w:r>
        <w:rPr>
          <w:i/>
          <w:iCs/>
          <w:u w:val="single"/>
          <w:lang w:eastAsia="en-US"/>
        </w:rPr>
        <w:t xml:space="preserve"> </w:t>
      </w:r>
      <w:r>
        <w:rPr>
          <w:iCs/>
        </w:rPr>
        <w:t>– Министерство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exact" w:line="216"/>
        <w:ind w:left="20" w:hanging="0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eastAsia="en-US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17"/>
      <w:szCs w:val="17"/>
      <w:lang w:bidi="ar-SA"/>
    </w:rPr>
  </w:style>
  <w:style w:type="character" w:styleId="Style16">
    <w:name w:val="Оглавление_"/>
    <w:basedOn w:val="Style14"/>
    <w:qFormat/>
    <w:rPr>
      <w:spacing w:val="1"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spacing w:val="1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qFormat/>
    <w:pPr>
      <w:shd w:fill="FFFFFF" w:val="clear"/>
      <w:spacing w:lineRule="exact" w:line="326" w:before="540" w:after="0"/>
    </w:pPr>
    <w:rPr>
      <w:spacing w:val="1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fdeti.ru/" TargetMode="External"/><Relationship Id="rId5" Type="http://schemas.openxmlformats.org/officeDocument/2006/relationships/hyperlink" Target="http://www.unicef.ru/" TargetMode="External"/><Relationship Id="rId6" Type="http://schemas.openxmlformats.org/officeDocument/2006/relationships/hyperlink" Target="http://www.detskiedomiki.ru/" TargetMode="External"/><Relationship Id="rId7" Type="http://schemas.openxmlformats.org/officeDocument/2006/relationships/hyperlink" Target="http://www.detirossii.ru/" TargetMode="External"/><Relationship Id="rId8" Type="http://schemas.openxmlformats.org/officeDocument/2006/relationships/hyperlink" Target="http://www.h-rights.ru/" TargetMode="External"/><Relationship Id="rId9" Type="http://schemas.openxmlformats.org/officeDocument/2006/relationships/hyperlink" Target="http://www.peace-kids.org/" TargetMode="External"/><Relationship Id="rId10" Type="http://schemas.openxmlformats.org/officeDocument/2006/relationships/hyperlink" Target="http://www.pravoza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mchs.gov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4:00Z</dcterms:created>
  <dc:creator>metod</dc:creator>
  <dc:description/>
  <cp:keywords/>
  <dc:language>en-US</dc:language>
  <cp:lastModifiedBy>Master</cp:lastModifiedBy>
  <cp:lastPrinted>2012-05-03T12:51:00Z</cp:lastPrinted>
  <dcterms:modified xsi:type="dcterms:W3CDTF">2012-04-20T07:31:00Z</dcterms:modified>
  <cp:revision>50</cp:revision>
  <dc:subject/>
  <dc:title>СОДЕРЖАНИЕ</dc:title>
</cp:coreProperties>
</file>