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 НЕПОСРЕДСТВЕННО ОБРАЗОВАТЕЛЬНОЙ ДЕЯТЕЛЬНОСТИ В МАДОУ№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36"/>
        <w:gridCol w:w="720"/>
        <w:gridCol w:w="360"/>
        <w:gridCol w:w="1260"/>
        <w:gridCol w:w="1260"/>
        <w:gridCol w:w="1440"/>
        <w:gridCol w:w="900"/>
        <w:gridCol w:w="540"/>
        <w:gridCol w:w="720"/>
        <w:gridCol w:w="900"/>
        <w:gridCol w:w="720"/>
        <w:gridCol w:w="720"/>
        <w:gridCol w:w="900"/>
        <w:gridCol w:w="1226"/>
        <w:gridCol w:w="1306"/>
      </w:tblGrid>
      <w:tr>
        <w:trPr>
          <w:trHeight w:val="75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ки в окружающем и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с дид. Мат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left="-288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гры со строит.ма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виж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неделю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него возраст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Коммуникация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неделю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. целостной картины мира, расшир. круго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Э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. –и                                                                                                                                                                                                                       сследоват.и продуктивная( конструкт.) деят-ть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                 -                    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                 1                     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           ежеднен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         1                    0,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             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        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(на воздух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                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        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(на воздух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руппа раннего возраста детей 2-3-лет)</w:t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3420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(обязательная) ч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</w:rPr>
              <w:t>Максимально допустимое количество НОД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</w:rPr>
              <w:t>Познавательно-речевое направление (3 игровых занят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Образовательные област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ознание (1,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 xml:space="preserve">Формир. целостной картины мира , расшир. кругозор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оммуникация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 xml:space="preserve">Чтение художественной литерату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 xml:space="preserve">Чтение художественной литературы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на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/>
              <w:t>Образовательные област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оциал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Тр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Безопас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</w:rPr>
              <w:t>Художественно-эстетическое направление (4  вида деятель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Образовательные област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узыка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 xml:space="preserve">Музыкально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Художественное творчество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</w:rPr>
              <w:t>Физическое направление (3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Образовательные област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Здоровь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 xml:space="preserve">Физкультурно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модуль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иоритетное направление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акультативны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(младшая группа 3-4 лет)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16975" cy="594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975" cy="594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80"/>
                              <w:gridCol w:w="4500"/>
                              <w:gridCol w:w="369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ая (обязательная) част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ое количество НОД 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о-речев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знание (2,0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целостной картины м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ЭМ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знават.- исследоват.и продуктивная деят-ть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муникация (1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-личностное направлени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езопасность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-эстетическое направление (4 вида деятельности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 (2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зыкальное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удожественное творчество (2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ое направление (3 занятия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доровье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зкультурное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тивная часть (модульная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оритетное направление ДОУ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акультативные занят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25pt;height:46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80"/>
                        <w:gridCol w:w="4500"/>
                        <w:gridCol w:w="369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ая (обязательная) часть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ксимально допустимое количество НОД 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о-речевое на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Познание (2,0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рмирование целостной картины м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Э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ознават.- исследоват.и продуктивная деят-ть 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Коммуникация (1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личностное направление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Социализац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 xml:space="preserve">Безопасность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удожественно-эстетическое направление (4 вида деятельности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Музыка (2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узыкальное 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Художественное творчество (2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ис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ое направление (3 занятия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 xml:space="preserve">Здоровье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Физкультурное 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ная часть (модульная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Приоритетное направление ДОУ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Факультативные занят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(средняя  группа 4-5лет)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16975" cy="577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975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80"/>
                              <w:gridCol w:w="4500"/>
                              <w:gridCol w:w="369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ая (обязательная) част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ое количество НОД 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о-речев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3,5 вида деятельности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знание (2,5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целостнорй картины м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знават.- исследоват. и продуктив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муникация (1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тение художественной литературы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-личностное направлени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езопасность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-эстетическое направление (4,5 вида деятельности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 (2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зыкальное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удожественное творчество (2,5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пликация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ое направление (3 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доровье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зкультурное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тивная часть (модульная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оритетное направление ДОУ (1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З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акультативные занятия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25pt;height:45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80"/>
                        <w:gridCol w:w="4500"/>
                        <w:gridCol w:w="369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ая (обязательная) часть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ксимально допустимое количество НОД 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о-речевое на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3,5 вида деятельности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Познание (2,5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рмирование целостнорй картины м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ознават.- исследоват. и продуктив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ЭМП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Коммуникация (1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Чтение художественной литературы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личностное направление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Социализац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 xml:space="preserve">Безопасность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удожественно-эстетическое направление (4,5 вида деятельности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Музыка (2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узыкальное 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Художественное творчество (2,5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ппликация 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ое направление (3 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 xml:space="preserve">Здоровье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Физкультурное 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ная часть (модульная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Приоритетное направление ДОУ (1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РИЗ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 xml:space="preserve">Факультативные занятия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(старшая  группа 5-6лет)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16975" cy="6123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975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80"/>
                              <w:gridCol w:w="5040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ая (обязательная) част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ое количество НОД 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о-речев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4 вида деят - ти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знание (3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. целостной картины м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ЭМ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т. – исслед. и  продуктивная деят-ть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ммуникация (1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тение художественной литературы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-личностное направл. (1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оциализация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руд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зопасность (1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-эстетическое направление (5 видов деят-ти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 (2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зыкальное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удожественное творчество (3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ое направление (3 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области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доровье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зкультурное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тивная часть (модульная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оритетное направление ДОУ  (1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ИЗ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акультативные занятия (1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 язык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25pt;height:48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80"/>
                        <w:gridCol w:w="5040"/>
                        <w:gridCol w:w="315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ая (обязательная) часть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ксимально допустимое количество НОД 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о-речевое на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4 вида деят - ти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Познание (3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рмир. целостной картины м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Э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знавт. – исслед. и  продуктивная деят-ть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Коммуникация (1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Чтение художественной литературы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личностное направл. (1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 xml:space="preserve">Социализация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 xml:space="preserve">Труд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Безопасность (1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удожественно-эстетическое направление (5 видов деят-ти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Музыка (2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узыкальное 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Художественное творчество (3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ис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ое направление (3 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разовательные области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 xml:space="preserve">Здоровье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Физкультурное 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ная часть (модульная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Приоритетное направление ДОУ  (1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ТРИЗ 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Факультативные занятия (1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ми язык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5580" w:leader="none"/>
        </w:tabs>
        <w:jc w:val="center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680" w:leader="none"/>
          <w:tab w:val="left" w:pos="5580" w:leader="none"/>
        </w:tabs>
        <w:jc w:val="center"/>
        <w:rPr/>
      </w:pPr>
      <w:r>
        <w:rPr/>
        <w:t>(подготовительная  группа 6-7лет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54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(обязательная) ч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</w:rPr>
              <w:t>Максимально допустимое количество НОД 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</w:rPr>
              <w:t>Познавательно-речевое направление (6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Образовательные област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ознание (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Познават.-исследоват. и продуктивная деят-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оммуникация (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Чтение художественной литератур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</w:rPr>
              <w:t>Социально-личностное направление (1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/>
              <w:t>Образовательные област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Социализац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Труд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Безопасность (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</w:rPr>
              <w:t>Художественно-эстетическое направление (5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Образовательные област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узыка (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Музыкаль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Художественное творчество (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ое направление (3 занят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Образовательные област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Здоровь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Физкультур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модульна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иоритетное направление ДОУ (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 xml:space="preserve">ТРИ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акультативные занятия (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 МАДОУ №_2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Поздеева Л.И.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44"/>
          <w:szCs w:val="44"/>
        </w:rPr>
        <w:t>Муниципального автономного дошкольного образовательного учреждения«Детский сад № 22 общеразвивающего вида» г.Печора,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ализующего общеобразовательную «Программу воспитания и                обучения в детском саду» под ред. М.А.Васильевой и программу ТРИЗ Г.С.Альтшуллер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-2013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8:00Z</dcterms:created>
  <dc:creator>Metodkab</dc:creator>
  <dc:description/>
  <cp:keywords/>
  <dc:language>en-US</dc:language>
  <cp:lastModifiedBy>1</cp:lastModifiedBy>
  <cp:lastPrinted>2012-07-24T11:06:00Z</cp:lastPrinted>
  <dcterms:modified xsi:type="dcterms:W3CDTF">2012-07-24T07:07:00Z</dcterms:modified>
  <cp:revision>37</cp:revision>
  <dc:subject/>
  <dc:title>УЧЕБНЫЙ ПЛАН</dc:title>
</cp:coreProperties>
</file>